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244538294" w:edGrp="everyone"/>
      <w:r>
        <w:rPr>
          <w:rFonts w:eastAsia="Times New Roman" w:cs="Times New Roman" w:ascii="Times New Roman" w:hAnsi="Times New Roman"/>
          <w:b/>
          <w:sz w:val="32"/>
          <w:szCs w:val="32"/>
        </w:rPr>
        <w:t>Dodání a instalace workoutu – Broumovská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  <w:permEnd w:id="24453829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5431932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543193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36900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36900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85367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85367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29614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29614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804880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804880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97117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971173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7670508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767050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224050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224050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21084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21084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90544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90544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643344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643344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2358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23584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344727884" w:edGrp="everyone"/>
      <w:permStart w:id="344727884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344727884"/>
      <w:permEnd w:id="34472788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7180988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71809888"/>
      <w:permStart w:id="17066900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7066900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03437954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03437954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118608825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211860882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+yf3cJX1Ts4UQLiQiOCndiqWpmWpw0odZLM2jwgQz9LQPHNg0K5HPNqaeXNcyWm1DcsB6lJJd67XvGSxXgDOg==" w:salt="ZWsMgU5WTsuOy29nArGc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5EF50F-63EA-4703-BEB1-161BC43B2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4-05-16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