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běr poskytovatele služeb TDS a koordinátora BOZP na akc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"Rekonstrukce a modernizace ZŠ Švermova"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5-16T12:08:00Z</dcterms:modified>
  <cp:revision>42</cp:revision>
  <dc:subject/>
  <dc:title>Seznam subdodavatelů</dc:title>
</cp:coreProperties>
</file>