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podlimitní veřejné zakázky zadávané formou zjednodušeného podlimitní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Veřejná toaleta – Sokolovské náměstí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4-05-17T05:59:00Z</dcterms:modified>
  <cp:revision>35</cp:revision>
  <dc:subject/>
  <dc:title>Seznam subdodavatelů</dc:title>
</cp:coreProperties>
</file>