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Oprava ulice Erbenova vč. chodníků v úseku ul. Ještědská – ul. Písecká, Liberec II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05-29T09:00:00Z</dcterms:modified>
  <cp:revision>36</cp:revision>
  <dc:subject/>
  <dc:title>Seznam subdodavatelů</dc:title>
</cp:coreProperties>
</file>