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lturní a kreativní centrum Linserka – TDS a BO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719076393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71907639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3019361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3019361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7196006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7196006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8364028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8364028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1828026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1828026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8488051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84880519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614672136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61467213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3427559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3427559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7278775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7278775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4415432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4415432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5541513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5541513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2282516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22825166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494345494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49434549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3162864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3162864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2415220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2415220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4328997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4328997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7825449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7825449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1703336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1703336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218605195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218605195"/>
      <w:permStart w:id="1690516906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</w:t>
        <w:tab/>
        <w:tab/>
        <w:tab/>
        <w:tab/>
        <w:tab/>
        <w:tab/>
        <w:tab/>
        <w:t xml:space="preserve"> </w:t>
      </w:r>
      <w:permEnd w:id="1690516906"/>
      <w:permStart w:id="396774448" w:edGrp="everyone"/>
      <w:r>
        <w:rPr>
          <w:rFonts w:eastAsia="Times New Roman" w:cs="Times New Roman" w:ascii="Times New Roman" w:hAnsi="Times New Roman"/>
          <w:lang w:eastAsia="cs-CZ"/>
        </w:rPr>
        <w:tab/>
        <w:tab/>
      </w:r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396774448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0DE994-D526-4DBD-B7C5-CE5F8109F2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8</Words>
  <Characters>638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Jírová Lucie</cp:lastModifiedBy>
  <dcterms:modified xsi:type="dcterms:W3CDTF">2024-06-12T07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