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b/>
          <w:sz w:val="36"/>
        </w:rPr>
        <w:t xml:space="preserve">Přehled referenčních zakázek 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>Kino Varšava, Liberec – stavební úpravy II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dentifikace hlavního stavbyvedoucího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robný 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ice hodnocené osoby v rámci předmětné zakázk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hlavní stavbyvedoucí, zástupce stavbyvedoucíh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 (e-mail, tel. čísl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drobný 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ice hodnocené osoby v rámci předmětné zakázk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hlavní stavbyvedoucí, zástupce stavbyvedoucíh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 (e-mail, tel. čísl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hodnocené osoby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 xml:space="preserve">  </w:t>
    </w:r>
  </w:p>
  <w:p>
    <w:pPr>
      <w:pStyle w:val="Header"/>
      <w:rPr/>
    </w:pPr>
    <w:r>
      <w:rPr/>
      <w:t xml:space="preserve">                                                </w:t>
    </w: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4-06-17T08:27:00Z</dcterms:modified>
  <cp:revision>64</cp:revision>
  <dc:subject/>
  <dc:title>Přehled referenčních zakázek</dc:title>
</cp:coreProperties>
</file>