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otevřeného řízení na podlimitní veřejnou zakázku na stavební prác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Parkoviště P + R Pastýřská a ulice Nová Pastýřská, 4. etap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3-01-11T15:53:00Z</cp:lastPrinted>
  <dcterms:modified xsi:type="dcterms:W3CDTF">2023-01-11T14:54:00Z</dcterms:modified>
  <cp:revision>32</cp:revision>
  <dc:subject/>
  <dc:title>Seznam subdodavatelů</dc:title>
</cp:coreProperties>
</file>