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Dodání a instalace workoutu – Rekreační a sportovní areál Vesec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993136982" w:edGrp="everyone"/>
      <w:permStart w:id="993136982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permEnd w:id="993136982"/>
      <w:permEnd w:id="99313698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138503554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138503554"/>
      <w:permStart w:id="1852511569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852511569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754748222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754748222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1D72A9-6F4B-4143-A38D-03D9BFC207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9</Words>
  <Characters>528</Characters>
  <CharactersWithSpaces>6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6:00Z</dcterms:created>
  <dc:creator>Martinetz Nikola</dc:creator>
  <dc:description/>
  <dc:language>en-US</dc:language>
  <cp:lastModifiedBy>Crháková Olga</cp:lastModifiedBy>
  <dcterms:modified xsi:type="dcterms:W3CDTF">2024-05-30T0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