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Oprava ulice Dvorská, Liberec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3625931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362593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47480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47480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39724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39724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572043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572043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51435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51435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67563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675636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6827085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682708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6070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6070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07026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07026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660084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660084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652014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652014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345306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3453061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7185898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718589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7528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7528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163657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163657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08491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08491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31378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31378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45528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455284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2062506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20625065"/>
      <w:permStart w:id="188024087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880240877"/>
      <w:permStart w:id="356073656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35607365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7E7122-309A-4AC8-A901-097F3B07D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6-24T1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