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ěsto Liberec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ICKÁ DOKUMENTACE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 obměnu starých analogových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merových bodů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Contents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KAPITOL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KAPITOL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KAPITOL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KAPITOL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KAPITOL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</w:r>
      <w:r>
        <w:rPr>
          <w:rFonts w:cs="Arial" w:ascii="Arial" w:hAnsi="Arial"/>
          <w:caps w:val="false"/>
          <w:smallCaps w:val="false"/>
          <w:sz w:val="24"/>
          <w:u w:val="single"/>
        </w:rPr>
        <w:t>Vymezení předmětu plnění veřejné zakázky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KAPITOLA"/>
        <w:rPr>
          <w:rFonts w:ascii="Arial" w:hAnsi="Arial" w:cs="Arial"/>
          <w:sz w:val="24"/>
        </w:rPr>
      </w:pPr>
      <w:bookmarkStart w:id="0" w:name="_Toc498925513"/>
      <w:r>
        <w:rPr>
          <w:rFonts w:cs="Arial" w:ascii="Arial" w:hAnsi="Arial"/>
          <w:sz w:val="24"/>
        </w:rPr>
        <w:t>1.1</w:t>
        <w:tab/>
        <w:t>Klasifikace předmětu plnění veřejné zakázky malého rozsahu</w:t>
      </w:r>
      <w:bookmarkEnd w:id="0"/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ifikace předmětu plnění veřejné zakázky odpovídá položc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5120000-1 - Dohlížecí a zabezpečovací systémy a zařízen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5125000-6 - Dohlížecí systém</w:t>
      </w:r>
    </w:p>
    <w:p>
      <w:pPr>
        <w:pStyle w:val="Normal"/>
        <w:ind w:firstLine="708"/>
        <w:rPr>
          <w:rStyle w:val="Cpvselected"/>
          <w:rFonts w:ascii="Arial" w:hAnsi="Arial" w:cs="Arial"/>
        </w:rPr>
      </w:pPr>
      <w:r>
        <w:rPr>
          <w:rStyle w:val="Cpvselected"/>
          <w:rFonts w:cs="Arial" w:ascii="Arial" w:hAnsi="Arial"/>
        </w:rPr>
        <w:t>35125300-2 - Bezpečnostní kamery</w:t>
      </w:r>
    </w:p>
    <w:p>
      <w:pPr>
        <w:pStyle w:val="Normal"/>
        <w:ind w:firstLine="708"/>
        <w:rPr>
          <w:rStyle w:val="Cpvselecte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Style w:val="Cpvselecte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ržené řešení v této projektové dokumentaci a následná realizace celého projektu vybraným dodavatelem včetně vlastního využívání Městského kamerového dohlížecího systému pracovníky Městské policie a Policie ČR musí být v souladu se zákonem č. 101/2000 Sb., o ochraně osobních dat, v souladu s GDPR a ostatními nařízeními a směrnicemi ÚOOÚ.</w:t>
      </w:r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otlivé kamerové body mohou monitorovat pouze veřejná prostranství, náměstí, ulice, chodníky, veřejnou zeleň, parky, parkoviště a další prostory volně přístupné a sloužící k obecnému využití. Využívaný snímaný obraz z kamerových bodů nesmí být dostupný veřejnosti, ale pouze úzkému vyhrazenému okruhu uživatelů (Viz také Stanovisko č. 9/2012 ÚOOÚ k možnosti obcí provozovat kamerový systém se záznamem na veřejných prostranstvích) </w:t>
      </w:r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ech, kdy by možný pohled z kamerového bodu mohl narušovat soukromí občanů, musí být možné pomocí softwarových funkcí na kamerové jednotce nastavit tzv. privátní zóny (ostatní kamery), kdy při určitém natočení kamery nebo přiblížení objektivu, dojde k automatickému začernění zobrazovaného pole již na vstupu do systému, to jest pomocí tzv. funkce Privacy Masking nebo jejího ekvivalentu od příslušného výrobce dodávané kamery.</w:t>
      </w:r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časně nastavený režim práce na dispečerském pracovišti MKDS a přístupu do archivovaného záznamu z kamerových bodů musí být zajištěn tak, aby tuto práci s patřičnými ovládacími prvky systému prováděli pouze vyškolení pracovníci a byl zamezen přístup neoprávněným osobám k těmto prvkům. </w:t>
      </w:r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metry požadovaných technických prostředků a zařízení v této projektové dokumentaci včetně přenosových soustav jsou navrženy tak, aby odpovídaly min. požadavkům Městských kamerových dohlížecích systémů a jejich nastaveným obecným standardům a požadavkům Ministerstva vnitra České republiky, a stejně tak norem ČSN EN 62676-1-1 a ČSN EN 62676-7 pro Dohledové videosystémy pro použití v bezpečnostních aplikacích. Použité texty také odrážejí současné požadavky na budování moderních digitálních kamerových dohlížecích systémů realizovaných pomocí datových sítí za podpory protokolů TCP/IP a současný stav těchto technologií na trhu.</w:t>
      </w:r>
    </w:p>
    <w:p>
      <w:pPr>
        <w:pStyle w:val="PODKAPITOLA"/>
        <w:rPr>
          <w:rFonts w:ascii="Arial" w:hAnsi="Arial" w:cs="Arial"/>
        </w:rPr>
      </w:pPr>
      <w:bookmarkStart w:id="1" w:name="_Toc498925514"/>
      <w:r>
        <w:rPr>
          <w:rFonts w:cs="Arial" w:ascii="Arial" w:hAnsi="Arial"/>
          <w:sz w:val="24"/>
        </w:rPr>
        <w:t>1.2</w:t>
        <w:tab/>
      </w:r>
      <w:bookmarkStart w:id="2" w:name="_GoBack"/>
      <w:r>
        <w:rPr>
          <w:rFonts w:cs="Arial" w:ascii="Arial" w:hAnsi="Arial"/>
          <w:sz w:val="24"/>
          <w:u w:val="single"/>
        </w:rPr>
        <w:t xml:space="preserve">Místo </w:t>
      </w:r>
      <w:bookmarkEnd w:id="2"/>
      <w:r>
        <w:rPr>
          <w:rFonts w:cs="Arial" w:ascii="Arial" w:hAnsi="Arial"/>
          <w:sz w:val="24"/>
          <w:u w:val="single"/>
        </w:rPr>
        <w:t>plnění veřejné zakázky malého rozsahu</w:t>
      </w:r>
      <w:bookmarkEnd w:id="1"/>
    </w:p>
    <w:p>
      <w:pPr>
        <w:pStyle w:val="Text"/>
        <w:spacing w:before="0" w:after="0"/>
        <w:ind w:left="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"/>
        <w:spacing w:before="0" w:after="0"/>
        <w:ind w:left="70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Konkrétně se jedná výměnu následujících analogových kamer: </w:t>
      </w:r>
    </w:p>
    <w:p>
      <w:pPr>
        <w:pStyle w:val="Text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3100"/>
        <w:gridCol w:w="2779"/>
        <w:gridCol w:w="1441"/>
        <w:gridCol w:w="1300"/>
      </w:tblGrid>
      <w:tr>
        <w:trPr>
          <w:trHeight w:val="264" w:hRule="atLeast"/>
        </w:trPr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/>
                <w:color w:val="000000"/>
                <w:sz w:val="20"/>
                <w:szCs w:val="20"/>
              </w:rPr>
              <w:t>Kamerový bod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/>
                <w:color w:val="000000"/>
                <w:sz w:val="20"/>
                <w:szCs w:val="20"/>
              </w:rPr>
              <w:t>Stávající KB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/>
                <w:color w:val="000000"/>
                <w:sz w:val="20"/>
                <w:szCs w:val="20"/>
              </w:rPr>
              <w:t>Připojení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Rochlice Dobiášov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513942N, 15.0632028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Opt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Centrum Frýdlantská, ZUŠ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715453N, 15.0556533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MW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Centrum Šaldovo nám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700578N, 15.0604397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MW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Centrum Sokolovské nám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702503N, 15.0556761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MW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Centrum Soukenné nám Dunaj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665794N, 15.0560128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Opt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Centrum Nákladní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619353N, 15.0470906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Opt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Centrum Na Rybníčku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651772N, 15.0519378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Opt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Rochlice Halaso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510017N, 15.0674608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Anal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MW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Kunratická Olbrachto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610256N, 15.0948206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I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MW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Rochlice Pazderko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50.7517506N, 15.0691519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I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  <w:t>Opt</w:t>
            </w:r>
          </w:p>
        </w:tc>
      </w:tr>
    </w:tbl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ístění kamer je patrno z přiložené mapy. Mapu je možné otevřít přímo z Mapy.cz:</w:t>
      </w:r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 CE" w:hAnsi="Arial CE" w:cs="Arial CE"/>
          <w:color w:val="0000FF"/>
          <w:sz w:val="20"/>
          <w:szCs w:val="20"/>
          <w:u w:val="single"/>
        </w:rPr>
      </w:pPr>
      <w:hyperlink r:id="rId2">
        <w:r>
          <w:rPr>
            <w:rFonts w:cs="Arial CE" w:ascii="Arial CE" w:hAnsi="Arial CE"/>
            <w:color w:val="0000FF"/>
            <w:sz w:val="20"/>
            <w:szCs w:val="20"/>
            <w:u w:val="single"/>
          </w:rPr>
          <w:t>https://mapy.cz/s/mehupetuhu</w:t>
        </w:r>
      </w:hyperlink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pa kamer: 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331585" cy="4333240"/>
            <wp:effectExtent l="0" t="0" r="0" b="0"/>
            <wp:wrapTight wrapText="bothSides">
              <wp:wrapPolygon edited="0">
                <wp:start x="-2" y="0"/>
                <wp:lineTo x="-2" y="21460"/>
                <wp:lineTo x="21506" y="21460"/>
                <wp:lineTo x="21506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05" t="12149" r="16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KAPITOLA"/>
        <w:rPr>
          <w:rFonts w:ascii="Arial" w:hAnsi="Arial" w:cs="Arial"/>
        </w:rPr>
      </w:pPr>
      <w:r>
        <w:rPr>
          <w:rFonts w:cs="Arial" w:ascii="Arial" w:hAnsi="Arial"/>
          <w:sz w:val="24"/>
        </w:rPr>
        <w:t>1.3</w:t>
        <w:tab/>
      </w:r>
      <w:r>
        <w:rPr>
          <w:rFonts w:cs="Arial" w:ascii="Arial" w:hAnsi="Arial"/>
          <w:sz w:val="24"/>
          <w:u w:val="single"/>
        </w:rPr>
        <w:t>Technická specifikace</w:t>
      </w:r>
    </w:p>
    <w:p>
      <w:pPr>
        <w:pStyle w:val="Text"/>
        <w:spacing w:before="0" w:after="0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"/>
        <w:spacing w:before="0" w:after="0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arametry použitých kamer:</w:t>
      </w:r>
    </w:p>
    <w:p>
      <w:pPr>
        <w:pStyle w:val="Text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u použity IP Speed Dome PTZ kamery s minimálním rozlišením 2 MPx a minimálně následujícími parametry: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ení 1920 × 1080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f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05Lux (barevný),0Lux (černobílý, zapnuté IR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ímací prvek 1/2,8" 2Mpx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zovaný zoom objektiv 4 - 160 mm, 40x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m 40x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přísvit až 200 m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 WDR až 150 dB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pínání den/noc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redukce šumu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ková rychlost 60 sn./s @ 2M (H.265 /H.264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e H264/H265/MJPEG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igentní analýza obrazu, Sabotáž,poflakování, detekce směru, detekce mlhy, virtuální čára,vstup / výstup, objevení/zmizení, detekce hluku, detekce obličeje, klasifikace zvuku, detekce pohyb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Tracking osob / vozidel založený na AI, zamknutí cíle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zace obrazu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rivátních zón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žnost připojení1/1 poplachové vstupy/výstupy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 vstup/výstup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streaming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66, IK 10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x slot microSDXC kartu až 512 GB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ájení HPoE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 max 50 W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á datová kompatibilita se stávajícím VM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ů potřeb bezpečného datového propojení zhotovitel systému musí zajistit i kompatibilitu se stávajícími aktivními prvky systému na technologii CISCO řady Catalyst 2960/1000/9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ě dodané prvky, kamery, MKDS budou obsahovat parametry cybersecurity, jak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frování videostreamů s metadaty mezi kamerou a řídícím videoserver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ový (nativní) videostream z kamer pro videomanagement MKD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firmware s nemožnost jeho podvrhnutí. Kamera bude mít kontrolní mechanizmy, kterými ověří pravost vydaného Firmware od výrobce a zabrání nahrání upraveného FW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kamera bude obsahovat silné heslo (min počet znaků, velké/malé písmeno, číslice, speciální znak. Myšleno tak, že v kameře nebude necháno admin/admin nebo heslo 1234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v kameře bude možné změnit výchozí komunikační porty s možností nevyužívané porty služeb zakázat. Je požadováno uzamčení kamery po 3 neúspěšných přihláše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bezpečnostní aktualizace výrobce - RTSP stream chráněný jménem, heslem.</w:t>
      </w:r>
    </w:p>
    <w:p>
      <w:pPr>
        <w:pStyle w:val="Normal"/>
        <w:ind w:left="720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Na připojení a navázání spojení se serverem je požadavek krom jména a hesla ověření ssl certifikátem, který vydala certifikační autorit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(dokument) výrobce o splnění požadavku na kybernetickou bezpečnost – CRA.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nektivita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 připojení kamer bude využita </w:t>
      </w:r>
      <w:r>
        <w:rPr>
          <w:rFonts w:cs="Arial" w:ascii="Arial" w:hAnsi="Arial"/>
          <w:b/>
          <w:bCs/>
          <w:szCs w:val="24"/>
        </w:rPr>
        <w:t>stávající</w:t>
      </w:r>
      <w:r>
        <w:rPr>
          <w:rFonts w:cs="Arial" w:ascii="Arial" w:hAnsi="Arial"/>
          <w:szCs w:val="24"/>
        </w:rPr>
        <w:t xml:space="preserve"> konektivita od kamerových bodů. V rámci zakázky bude nutné ve spolupráci s provozovatelem metropolitní optické sítě za úplatu upravit požadovanou kapacitu datových toků a propustnost sítě. </w:t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áznam a management obrazu </w:t>
      </w:r>
    </w:p>
    <w:p>
      <w:pPr>
        <w:pStyle w:val="FSC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u využity technologie stávající SW platformy Genetec Security Center, verze 5.9 a bude licenčně rozšířena a provozována s plnou kompatibilitou metadat nových kamer.</w:t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záznam od kamer nebude potřeba zvyšovat kapacitu datového pole pro požadovanou dobu záznam. Dle vyjádření uživatele je dostatečná rezerva ve stávajícím datovém úložišti. Navýšení kapacity úložiště nebude v této etapě rozšíření řešeno.</w:t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figuraci a programování kamer, VMS Genetec, provede dodavatel zakázky. Kontrolu a správnost integrace kamer a naprogramování VMS, maticové telestěny bude provádět pracovník IT městské policie a správce systému MKDS. Použité kamery musí být plně datově (nativně) kompatibilní se stávající technologií MKDS zařízením. 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ktová dokumentace</w:t>
      </w:r>
    </w:p>
    <w:p>
      <w:pPr>
        <w:pStyle w:val="TEXT1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částí předmětu plnění je také zpracování projektové dokumentace provedení.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ukončení prací bude zpracována projektová dokumentace skutečného provedení systému MKDS se zapracováním kamerových bodů do stávající dokumentace. Tato dokumentace bude v rámci pravidelného servisu udržována a průběžně aktualizována.</w:t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ěření technické způsobilosti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je zpracována ve stupni pro výběr zhotovitele a je bez definování konkrétních výrobků. Účastník popíše detailně způsob řešení instalace a integrace kamerového systému.</w:t>
      </w:r>
    </w:p>
    <w:p>
      <w:pPr>
        <w:pStyle w:val="TextBody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ožadováno předvedení splnění konektivity se stávajícím videomanagementem MKDS. Zadavatel může před podpisem smlouvy vyžadovat předvedení funkčních vzorků, či stěžejních technologií a to formou na referenční zakázce, nebo na zřízeném demonstračním pracovišti. </w:t>
      </w:r>
    </w:p>
    <w:p>
      <w:pPr>
        <w:pStyle w:val="TextBody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unkční zkouška musí prokázat, že nabízené řešení je funkční, tj. dosahuje parametrů stanovených zadavatelem. Předmětem zkoušky na pracovišti zadavatele je prokázání: funkčnosti navržených kamer integrovaných do MKDS. Součástí funkční zkoušky bude prověření znalostí v prostředí VMS a maticové telestěny, jejich programování a nastavení.</w:t>
      </w:r>
    </w:p>
    <w:p>
      <w:pPr>
        <w:pStyle w:val="TextBody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v nabídce prokáže dokladem výrobce nebo jím pověřeného zástupce opravňující dodavatelskou a montážní organizaci k dodávkám konfiguraci a servisu zařízení dle uvedené specifikace zařízení, zejména kamer a videomanagementu. Veškeré požadované certifikáty musejí být vystaveny na vlastní zaměstnance účastníka a to především z důvodů poskytování odborné servisní podpory.</w:t>
      </w:r>
    </w:p>
    <w:p>
      <w:pPr>
        <w:pStyle w:val="TextBody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dokumentaci MKDS je možno vydat po podepsání NDA a to při prohlídce dispečinku MKDS.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</w:t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vá dokumentace byla zpracována dle platných norem ČSN a souvisejících předpisů. Elektroinstalace včetně uzemnění, musí být provedena v souladu se všemi předpisy a ČSN platnými v době realizace. Při montážních pracích ve výškách bude postupováno dle vyhl. č. 324/1990Sb., §14 a části 9), §47-§52. Zařízení bude uvedeno do provozu až po provedení výchozí revize el. instalace dle ČSN 33 2000-6. Případné změny budou zpracovány do projektu skutečného provedení.</w:t>
      </w:r>
    </w:p>
    <w:p>
      <w:pPr>
        <w:pStyle w:val="Text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slativní východiska a normy: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kon č. 22/1997 Sb. o technických požadavcích na výrobky 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řízení vlády č. 17/2003 Sb., technické požadavky na elektrická zařízení nízkého napětí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řízení vlády č. 18/2003 Sb., technické požadavky na výrobky z hlediska elektromagnetické kompatibility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řízení vlády č. 426/2000 Sb., telekomunikační koncová zařízení ve znění nařízení vlády č. 483/2002 Sb. a nařízení vlády č. 251/2003 Sb.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SN EN 62676-1-1 - Dohledové videosystémy pro použití v bezpečnostních aplikacích - Část 1-1: Systémové požadavky – Obecně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SN EN 62676-4 - Dohledové videosystémy pro použití v bezpečnostních aplikacích - Část 4: Pokyny pro aplikace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SN EN 50 131-1 ed. 2 – Poplachové systémy – Elektrické zabezpečovací systémy uvnitř a vně budov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normy řady ČSN EN 62676</w:t>
      </w:r>
    </w:p>
    <w:p>
      <w:pPr>
        <w:pStyle w:val="Text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on č. 137/2006 Sb., o veřejných zakázkách a v jeho pozdějších znění</w:t>
      </w:r>
    </w:p>
    <w:p>
      <w:pPr>
        <w:pStyle w:val="Tex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Stanoviska a technické informace ÚOOÚ z oblasti kamerových systémů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ab/>
    </w:r>
    <w:r>
      <w:rPr>
        <w:rFonts w:ascii="Verdana" w:hAnsi="Verdana"/>
        <w:sz w:val="16"/>
        <w:szCs w:val="16"/>
      </w:rPr>
      <w:tab/>
      <w:t xml:space="preserve">Stránka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6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NUMPAGES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6</w:t>
    </w:r>
    <w:r>
      <w:rPr>
        <w:sz w:val="16"/>
        <w:szCs w:val="16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ab/>
    </w:r>
    <w:r>
      <w:rPr>
        <w:rFonts w:ascii="Verdana" w:hAnsi="Verdana"/>
        <w:sz w:val="16"/>
        <w:szCs w:val="16"/>
      </w:rPr>
      <w:tab/>
      <w:t xml:space="preserve">Stránka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6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NUMPAGES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6</w:t>
    </w:r>
    <w:r>
      <w:rPr>
        <w:sz w:val="16"/>
        <w:szCs w:val="16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950" w:leader="none"/>
        <w:tab w:val="right" w:pos="9070" w:leader="none"/>
        <w:tab w:val="right" w:pos="9641" w:leader="none"/>
      </w:tabs>
      <w:spacing w:before="0" w:after="120"/>
      <w:rPr>
        <w:rFonts w:ascii="Verdana" w:hAnsi="Verdana" w:cs="Arial"/>
        <w:color w:val="7F7F7F" w:themeColor="text1" w:themeTint="80"/>
        <w:sz w:val="16"/>
        <w:szCs w:val="16"/>
      </w:rPr>
    </w:pPr>
    <w:r>
      <w:rPr>
        <w:rFonts w:ascii="Verdana" w:hAnsi="Verdana"/>
        <w:sz w:val="20"/>
        <w:szCs w:val="20"/>
      </w:rPr>
      <w:tab/>
      <w:tab/>
    </w:r>
    <w:r>
      <w:rPr>
        <w:rFonts w:ascii="Verdana" w:hAnsi="Verdana"/>
        <w:sz w:val="16"/>
        <w:szCs w:val="16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9541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d95419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d95419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5419"/>
    <w:rPr/>
  </w:style>
  <w:style w:type="character" w:styleId="Emphasis">
    <w:name w:val="Emphasis"/>
    <w:qFormat/>
    <w:rsid w:val="00d95419"/>
    <w:rPr>
      <w:i/>
      <w:iCs/>
    </w:rPr>
  </w:style>
  <w:style w:type="character" w:styleId="Annotationreference">
    <w:name w:val="annotation reference"/>
    <w:uiPriority w:val="99"/>
    <w:semiHidden/>
    <w:qFormat/>
    <w:rsid w:val="00d34c56"/>
    <w:rPr>
      <w:sz w:val="16"/>
      <w:szCs w:val="16"/>
    </w:rPr>
  </w:style>
  <w:style w:type="character" w:styleId="Platne1" w:customStyle="1">
    <w:name w:val="platne1"/>
    <w:basedOn w:val="DefaultParagraphFont"/>
    <w:qFormat/>
    <w:rsid w:val="00bd3da5"/>
    <w:rPr/>
  </w:style>
  <w:style w:type="character" w:styleId="Zkladntext2Char" w:customStyle="1">
    <w:name w:val="Základní text 2 Char"/>
    <w:link w:val="BodyText2"/>
    <w:qFormat/>
    <w:rsid w:val="00f97a94"/>
    <w:rPr>
      <w:rFonts w:ascii="Verdana" w:hAnsi="Verdana"/>
      <w:szCs w:val="24"/>
    </w:rPr>
  </w:style>
  <w:style w:type="character" w:styleId="BezmezerChar" w:customStyle="1">
    <w:name w:val="Bez mezer Char"/>
    <w:link w:val="NoSpacing"/>
    <w:uiPriority w:val="1"/>
    <w:qFormat/>
    <w:rsid w:val="00907cbb"/>
    <w:rPr>
      <w:rFonts w:ascii="Calibri" w:hAnsi="Calibri"/>
      <w:sz w:val="22"/>
      <w:szCs w:val="22"/>
      <w:lang w:val="cs-CZ" w:eastAsia="en-US" w:bidi="ar-SA"/>
    </w:rPr>
  </w:style>
  <w:style w:type="character" w:styleId="NadpisZD1Char" w:customStyle="1">
    <w:name w:val="Nadpis ZD 1 Char"/>
    <w:link w:val="NadpisZD1"/>
    <w:qFormat/>
    <w:rsid w:val="00907cbb"/>
    <w:rPr>
      <w:rFonts w:ascii="Verdana" w:hAnsi="Verdana"/>
      <w:b/>
      <w:caps/>
      <w:sz w:val="22"/>
      <w:szCs w:val="24"/>
    </w:rPr>
  </w:style>
  <w:style w:type="character" w:styleId="KAPITOLAChar" w:customStyle="1">
    <w:name w:val="KAPITOLA Char"/>
    <w:basedOn w:val="NadpisZD1Char"/>
    <w:link w:val="KAPITOLA"/>
    <w:qFormat/>
    <w:rsid w:val="00907cbb"/>
    <w:rPr>
      <w:rFonts w:ascii="Verdana" w:hAnsi="Verdana"/>
      <w:b/>
      <w:caps/>
      <w:sz w:val="22"/>
      <w:szCs w:val="24"/>
    </w:rPr>
  </w:style>
  <w:style w:type="character" w:styleId="PODKAPITOLAChar" w:customStyle="1">
    <w:name w:val="PODKAPITOLA Char"/>
    <w:link w:val="PODKAPITOLA"/>
    <w:qFormat/>
    <w:rsid w:val="00907cbb"/>
    <w:rPr>
      <w:rFonts w:ascii="Verdana" w:hAnsi="Verdana"/>
      <w:b/>
      <w:bCs/>
      <w:szCs w:val="24"/>
    </w:rPr>
  </w:style>
  <w:style w:type="character" w:styleId="InternetLink">
    <w:name w:val="Hyperlink"/>
    <w:uiPriority w:val="99"/>
    <w:unhideWhenUsed/>
    <w:rsid w:val="00fb21fd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fb21fd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fca"/>
    <w:rPr/>
  </w:style>
  <w:style w:type="character" w:styleId="Strong">
    <w:name w:val="Strong"/>
    <w:uiPriority w:val="22"/>
    <w:qFormat/>
    <w:rsid w:val="005f0c96"/>
    <w:rPr>
      <w:b/>
      <w:bCs/>
    </w:rPr>
  </w:style>
  <w:style w:type="character" w:styleId="ZhlavChar" w:customStyle="1">
    <w:name w:val="Záhlaví Char"/>
    <w:link w:val="Header"/>
    <w:uiPriority w:val="99"/>
    <w:qFormat/>
    <w:rsid w:val="003a6cd5"/>
    <w:rPr/>
  </w:style>
  <w:style w:type="character" w:styleId="Cpvselected" w:customStyle="1">
    <w:name w:val="cpvselected"/>
    <w:basedOn w:val="DefaultParagraphFont"/>
    <w:qFormat/>
    <w:rsid w:val="004b3d9c"/>
    <w:rPr/>
  </w:style>
  <w:style w:type="character" w:styleId="FootnoteCharacters">
    <w:name w:val="Footnote Characters"/>
    <w:qFormat/>
    <w:rsid w:val="00a41674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41674"/>
    <w:rPr>
      <w:rFonts w:ascii="Calibri" w:hAnsi="Calibri"/>
      <w:lang w:val="x-none" w:eastAsia="x-none"/>
    </w:rPr>
  </w:style>
  <w:style w:type="character" w:styleId="FSCNormalChar" w:customStyle="1">
    <w:name w:val="FSCNormal Char"/>
    <w:link w:val="FSCNormal"/>
    <w:qFormat/>
    <w:rsid w:val="0089710d"/>
    <w:rPr>
      <w:rFonts w:ascii="Arial" w:hAnsi="Arial"/>
      <w:sz w:val="22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9710d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89710d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842b2"/>
    <w:rPr>
      <w:rFonts w:ascii="Verdana" w:hAnsi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541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95419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link w:val="NadpisZD1Char"/>
    <w:qFormat/>
    <w:rsid w:val="00d95419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d95419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d95419"/>
    <w:pPr/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541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d9541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Char Char Char Char Char Char"/>
    <w:basedOn w:val="Normal"/>
    <w:qFormat/>
    <w:rsid w:val="00123143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1" w:customStyle="1">
    <w:name w:val="Char1"/>
    <w:basedOn w:val="Normal"/>
    <w:qFormat/>
    <w:rsid w:val="00d34c56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34c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34c56"/>
    <w:pPr/>
    <w:rPr>
      <w:b/>
      <w:bCs/>
    </w:rPr>
  </w:style>
  <w:style w:type="paragraph" w:styleId="BalloonText">
    <w:name w:val="Balloon Text"/>
    <w:basedOn w:val="Normal"/>
    <w:semiHidden/>
    <w:qFormat/>
    <w:rsid w:val="00d34c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07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Char" w:customStyle="1">
    <w:name w:val="Char Char Char Char Char Char Char"/>
    <w:basedOn w:val="Normal"/>
    <w:qFormat/>
    <w:rsid w:val="00577c97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uiPriority w:val="99"/>
    <w:qFormat/>
    <w:rsid w:val="009123a6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123a6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123a6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Rozloendokumentu1" w:customStyle="1">
    <w:name w:val="Rozložení dokumentu1"/>
    <w:basedOn w:val="Normal"/>
    <w:semiHidden/>
    <w:qFormat/>
    <w:rsid w:val="00762cb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link w:val="BezmezerChar"/>
    <w:uiPriority w:val="1"/>
    <w:qFormat/>
    <w:rsid w:val="00907cb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KAPITOLA" w:customStyle="1">
    <w:name w:val="KAPITOLA"/>
    <w:basedOn w:val="NadpisZD1"/>
    <w:link w:val="KAPITOLAChar"/>
    <w:qFormat/>
    <w:rsid w:val="00907cbb"/>
    <w:pPr/>
    <w:rPr/>
  </w:style>
  <w:style w:type="paragraph" w:styleId="PODKAPITOLA" w:customStyle="1">
    <w:name w:val="PODKAPITOLA"/>
    <w:basedOn w:val="Normal"/>
    <w:link w:val="PODKAPITOLAChar"/>
    <w:qFormat/>
    <w:rsid w:val="00907cbb"/>
    <w:pPr/>
    <w:rPr>
      <w:rFonts w:ascii="Verdana" w:hAnsi="Verdana"/>
      <w:b/>
      <w:bCs/>
      <w:sz w:val="20"/>
    </w:rPr>
  </w:style>
  <w:style w:type="paragraph" w:styleId="Contents1">
    <w:name w:val="TOC 1"/>
    <w:basedOn w:val="Normal"/>
    <w:next w:val="Normal"/>
    <w:autoRedefine/>
    <w:uiPriority w:val="39"/>
    <w:rsid w:val="007a2645"/>
    <w:pPr>
      <w:tabs>
        <w:tab w:val="clear" w:pos="709"/>
        <w:tab w:val="left" w:pos="440" w:leader="none"/>
        <w:tab w:val="right" w:pos="9060" w:leader="dot"/>
      </w:tabs>
    </w:pPr>
    <w:rPr>
      <w:rFonts w:ascii="Verdana" w:hAnsi="Verdana"/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fb21fd"/>
    <w:pPr>
      <w:ind w:left="240" w:hanging="0"/>
    </w:pPr>
    <w:rPr/>
  </w:style>
  <w:style w:type="paragraph" w:styleId="Default" w:customStyle="1">
    <w:name w:val="Default"/>
    <w:qFormat/>
    <w:rsid w:val="00dd3e0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Odsazen1" w:customStyle="1">
    <w:name w:val="Odsazení 1"/>
    <w:basedOn w:val="Normal"/>
    <w:autoRedefine/>
    <w:qFormat/>
    <w:rsid w:val="00ed20f4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bf671b"/>
    <w:pPr>
      <w:ind w:left="708" w:hanging="0"/>
    </w:pPr>
    <w:rPr/>
  </w:style>
  <w:style w:type="paragraph" w:styleId="Msolistparagraph" w:customStyle="1">
    <w:name w:val="msolistparagraph"/>
    <w:basedOn w:val="Normal"/>
    <w:qFormat/>
    <w:rsid w:val="00c714d7"/>
    <w:pPr>
      <w:ind w:left="720" w:hanging="0"/>
    </w:pPr>
    <w:rPr/>
  </w:style>
  <w:style w:type="paragraph" w:styleId="Normlndobloku" w:customStyle="1">
    <w:name w:val="normlndobloku"/>
    <w:basedOn w:val="Normal"/>
    <w:qFormat/>
    <w:rsid w:val="0066534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a41674"/>
    <w:pPr/>
    <w:rPr>
      <w:rFonts w:ascii="Calibri" w:hAnsi="Calibri"/>
      <w:sz w:val="20"/>
      <w:szCs w:val="20"/>
      <w:lang w:val="x-none" w:eastAsia="x-none"/>
    </w:rPr>
  </w:style>
  <w:style w:type="paragraph" w:styleId="Text" w:customStyle="1">
    <w:name w:val="Text"/>
    <w:basedOn w:val="Normal"/>
    <w:qFormat/>
    <w:rsid w:val="0039332a"/>
    <w:pPr>
      <w:spacing w:before="0" w:after="120"/>
      <w:ind w:firstLine="720"/>
      <w:jc w:val="both"/>
    </w:pPr>
    <w:rPr>
      <w:szCs w:val="20"/>
    </w:rPr>
  </w:style>
  <w:style w:type="paragraph" w:styleId="FSCNormal" w:customStyle="1">
    <w:name w:val="FSCNormal"/>
    <w:link w:val="FSCNormalChar"/>
    <w:qFormat/>
    <w:rsid w:val="0089710d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XT1" w:customStyle="1">
    <w:name w:val="TEXT"/>
    <w:basedOn w:val="Normal"/>
    <w:qFormat/>
    <w:rsid w:val="0089710d"/>
    <w:pPr>
      <w:spacing w:before="120" w:after="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89710d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89710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5e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mehupetu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BD188D-559C-412A-8CC1-C33FFED5E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6</Pages>
  <Words>1301</Words>
  <Characters>8419</Characters>
  <CharactersWithSpaces>9701</CharactersWithSpaces>
  <Paragraphs>19</Paragraphs>
  <Company>Město Hra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09:00Z</dcterms:created>
  <dc:creator>Milan Hádek</dc:creator>
  <dc:description/>
  <dc:language>en-US</dc:language>
  <cp:lastModifiedBy>Ovádek Štěpán</cp:lastModifiedBy>
  <cp:lastPrinted>2017-08-17T14:45:00Z</cp:lastPrinted>
  <dcterms:modified xsi:type="dcterms:W3CDTF">2024-07-09T09:02:00Z</dcterms:modified>
  <cp:revision>22</cp:revision>
  <dc:subject>Humpolec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