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;Malgun Gothic Semilight"/>
        </w:rPr>
        <w:t>veřejnou zakázku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ýměna 10 ks kamerových bodů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;Malgun Gothic Semilight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3-11-06T09:26:00Z</cp:lastPrinted>
  <dcterms:modified xsi:type="dcterms:W3CDTF">2024-07-09T08:51:00Z</dcterms:modified>
  <cp:revision>41</cp:revision>
  <dc:subject/>
  <dc:title>Seznam subdodavatelů</dc:title>
</cp:coreProperties>
</file>