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Úpravy okolí přehrady Harcov – dozor projektanta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– Projektová činnost ve výstavbě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lang w:eastAsia="en-US"/>
        </w:rPr>
        <w:t>Technickou kvalifikaci dle čl. 5.3.1 zadávací dokumentace</w:t>
      </w:r>
      <w:r>
        <w:rPr>
          <w:lang w:eastAsia="en-US"/>
        </w:rPr>
        <w:t xml:space="preserve">, neboť jsem za posledních 8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</w:t>
      </w:r>
      <w:r>
        <w:rPr>
          <w:rFonts w:cs="TimesNewRomanPSMT;Times New Roman" w:ascii="TimesNewRomanPSMT;Times New Roman" w:hAnsi="TimesNewRomanPSMT;Times New Roman"/>
        </w:rPr>
        <w:t xml:space="preserve">týkajících s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projektových prací v oblasti výstavby či revitalizace veřejných prostranství, a to v projektové fázi DSP nebo DPS</w:t>
      </w:r>
      <w:r>
        <w:rPr>
          <w:rFonts w:cs="TimesNewRomanPSMT;Times New Roman" w:ascii="TimesNewRomanPSMT;Times New Roman" w:hAnsi="TimesNewRomanPSMT;Times New Roman"/>
        </w:rPr>
        <w:t xml:space="preserve"> (projektové fáze se musejí vztahovat k odlišným stavbám) s objemem investičních nákladů projektovaných stavebních opatření ve výš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min.  500.000 Kč bez DPH</w:t>
      </w:r>
      <w:r>
        <w:rPr>
          <w:rFonts w:cs="TimesNewRomanPSMT;Times New Roman" w:ascii="TimesNewRomanPSMT;Times New Roman" w:hAnsi="TimesNewRomanPSMT;Times New Roman"/>
        </w:rPr>
        <w:t>. Obdobnými zakázkami se rozumí zakázky týkající se řešení parků, parkově upravených ploch a veřejných hřišť, zklidněných komunikací v obytných lokalitách, lesních nebo parkových cest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5.3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796"/>
        <w:gridCol w:w="2871"/>
        <w:gridCol w:w="1559"/>
      </w:tblGrid>
      <w:tr>
        <w:trPr>
          <w:trHeight w:val="5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pracující osoba</w:t>
            </w:r>
          </w:p>
        </w:tc>
      </w:tr>
      <w:tr>
        <w:trPr>
          <w:trHeight w:val="5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izace v oboru dopravní 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autorizace v oboru stavby vodního hospodářství a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krajinné inženýrství, stavby zdravotně technick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autorizace v oboru krajinářská architek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autorizace  v  oboru  architektura  (A.1), nebo  autorizace  se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všeobecnou působnos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autorizace TE03  –  Technika prostředí staveb–elektrotechnická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8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4-07-18T10:36:00Z</dcterms:modified>
  <cp:revision>3</cp:revision>
  <dc:subject/>
  <dc:title>ČESTNÉ PROHLÁŠENÍ</dc:title>
</cp:coreProperties>
</file>