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Calibri" w:cs="Times New Roman" w:ascii="Times New Roman" w:hAnsi="Times New Roman"/>
          <w:b/>
          <w:sz w:val="32"/>
        </w:rPr>
        <w:t>Úpravy okolí přehrady Harcov – dozor projektanta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47654243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47654243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337822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337822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537249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537249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5877447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5877447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5939179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5939179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6139831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6139831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77032857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77032857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9022902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9022902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4525309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4525309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7895421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7895421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8134193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8134193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1896118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1896118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287333589" w:edGrp="everyone"/>
      <w:permStart w:id="287333589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287333589"/>
      <w:permEnd w:id="28733358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59258615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592586151"/>
      <w:permStart w:id="16916497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6916497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941322505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94132250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</w: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E8F1AC-063C-405A-9E52-941E36AEF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</Words>
  <Characters>495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Kolomazníková Jana</cp:lastModifiedBy>
  <dcterms:modified xsi:type="dcterms:W3CDTF">2024-07-18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