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o splnění kvalifikace v rámci výběrového řízení, které není ve smyslu § 31 zákona č. 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6"/>
              </w:rPr>
              <w:t>Rekonstrukce mostu LB-089 k archivu, Machní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mosty a inženýrské konstrukce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tabs>
          <w:tab w:val="left" w:pos="708" w:leader="none"/>
        </w:tabs>
        <w:spacing w:before="12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týkající se výstavby a rekonstrukcí mostních objektů s finančním objemem každé z nich </w:t>
      </w:r>
      <w:r>
        <w:rPr>
          <w:rFonts w:eastAsia="Arial"/>
          <w:b/>
          <w:bCs/>
          <w:lang w:eastAsia="en-US"/>
        </w:rPr>
        <w:t>min. 2 400 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12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b/>
          <w:b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"/>
          <w:b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vertAlign w:val="superscript"/>
        </w:rPr>
        <w:footnoteReference w:id="2"/>
      </w:r>
      <w:r>
        <w:rPr>
          <w:rFonts w:eastAsia="Arial"/>
          <w:b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>V případě změny výše uvedeného budu neprodleně zadavatele informovat.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4-07-17T14:02:00Z</dcterms:modified>
  <cp:revision>16</cp:revision>
  <dc:subject/>
  <dc:title>ČESTNÉ PROHLÁŠENÍ</dc:title>
</cp:coreProperties>
</file>