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84502172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18450217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říjezdová komunikace ke Sběrnému dvoru -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62900637" w:edGrp="everyone"/>
            <w:r>
              <w:rPr>
                <w:rFonts w:eastAsia="Arial Unicode MS"/>
                <w:b/>
              </w:rPr>
              <w:t>Účastník:</w:t>
            </w:r>
            <w:permEnd w:id="136290063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2900637" w:edGrp="everyone"/>
            <w:permStart w:id="667692222" w:edGrp="everyone"/>
            <w:r>
              <w:rPr>
                <w:rFonts w:eastAsia="Arial Unicode MS"/>
              </w:rPr>
              <w:t>IČ:</w:t>
            </w:r>
            <w:permEnd w:id="1362900637"/>
            <w:permEnd w:id="6676922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7692222" w:edGrp="everyone"/>
            <w:permStart w:id="1966700347" w:edGrp="everyone"/>
            <w:r>
              <w:rPr>
                <w:rFonts w:eastAsia="Arial Unicode MS"/>
              </w:rPr>
              <w:t>DIČ:</w:t>
            </w:r>
            <w:permEnd w:id="667692222"/>
            <w:permEnd w:id="19667003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66700347" w:edGrp="everyone"/>
            <w:permStart w:id="55780221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66700347"/>
            <w:permEnd w:id="5578022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7802219" w:edGrp="everyone"/>
            <w:permStart w:id="369173279" w:edGrp="everyone"/>
            <w:r>
              <w:rPr>
                <w:rFonts w:eastAsia="Arial Unicode MS"/>
              </w:rPr>
              <w:t>Statutární orgán účastníka:</w:t>
              <w:tab/>
            </w:r>
            <w:permEnd w:id="557802219"/>
            <w:permEnd w:id="3691732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9173279" w:edGrp="everyone"/>
            <w:permStart w:id="37638909" w:edGrp="everyone"/>
            <w:permStart w:id="798243614" w:edGrp="everyone"/>
            <w:r>
              <w:rPr>
                <w:rFonts w:eastAsia="Arial Unicode MS"/>
              </w:rPr>
              <w:t>Kontaktní osoba:</w:t>
            </w:r>
            <w:permEnd w:id="369173279"/>
            <w:permEnd w:id="798243614"/>
            <w:permEnd w:id="376389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44251248" w:edGrp="everyone"/>
            <w:r>
              <w:rPr>
                <w:rFonts w:eastAsia="Arial Unicode MS"/>
                <w:sz w:val="24"/>
              </w:rPr>
              <w:t>Tel. č. kontaktní osoby:</w:t>
            </w:r>
            <w:permEnd w:id="798243614"/>
            <w:permEnd w:id="10442512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4251248" w:edGrp="everyone"/>
            <w:r>
              <w:rPr>
                <w:rFonts w:eastAsia="Arial Unicode MS"/>
              </w:rPr>
              <w:t>E-mail kontaktní osoby:</w:t>
              <w:tab/>
            </w:r>
            <w:permEnd w:id="10442512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6169026" w:edGrp="everyone"/>
            <w:permStart w:id="1246169026" w:edGrp="everyone"/>
            <w:r>
              <w:rPr>
                <w:rFonts w:eastAsia="Arial Unicode MS"/>
              </w:rPr>
            </w:r>
            <w:permEnd w:id="1246169026"/>
            <w:permEnd w:id="124616902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3406324" w:edGrp="everyone"/>
            <w:r>
              <w:rPr>
                <w:rFonts w:eastAsia="Arial Unicode MS"/>
              </w:rPr>
              <w:t>Ano/Ne</w:t>
            </w:r>
            <w:permEnd w:id="106340632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9769458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97694583"/>
      <w:permStart w:id="129508444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9508444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3684152" w:edGrp="everyone"/>
      <w:r>
        <w:rPr/>
        <w:t xml:space="preserve"> oprávněné osoby</w:t>
      </w:r>
      <w:permEnd w:id="5368415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837982772" w:edGrp="everyone"/>
    <w:r>
      <w:rPr>
        <w:sz w:val="20"/>
      </w:rPr>
      <w:t xml:space="preserve">Příloha č. 1 </w:t>
    </w:r>
    <w:permEnd w:id="1837982772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8D7FF-649C-44AD-8D87-88EDA7933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7-23T12:05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