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Oprava zdí v Zahradě vzpomínek, ul. Budyšínská, Liberec III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stavby opěrných a obvodových zdí, rekonstrukce hřbitovních zdí či jiných venkovních zdí </w:t>
      </w:r>
      <w:r>
        <w:rPr>
          <w:b/>
        </w:rPr>
        <w:t xml:space="preserve">s finančním objemem každé z nich ve výši minimálně 1.000.000,- Kč bez DPH. K těmto zakázkám doložím také osvědčení objednatelů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4-06-28T11:12:00Z</cp:lastPrinted>
  <dcterms:modified xsi:type="dcterms:W3CDTF">2024-07-24T06:06:00Z</dcterms:modified>
  <cp:revision>46</cp:revision>
  <dc:subject/>
  <dc:title>ČESTNÉ PROHLÁŠENÍ</dc:title>
</cp:coreProperties>
</file>