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</w:t>
      </w:r>
      <w:r>
        <w:rPr/>
        <w:t>v rámci výběrového řízení na veřejnou zakázku malého rozsahu na služby</w:t>
      </w:r>
      <w:bookmarkStart w:id="0" w:name="_GoBack"/>
      <w:bookmarkEnd w:id="0"/>
      <w:r>
        <w:rPr>
          <w:rFonts w:eastAsia="Arial Unicode MS"/>
        </w:rPr>
        <w:t>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44"/>
        </w:rPr>
        <w:t>Projektová příprava BD Česká č. p. 617, Liberec – modernizace a energetické úspory objektu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color w:val="000000"/>
          <w:szCs w:val="32"/>
          <w:u w:val="single"/>
        </w:rPr>
      </w:pPr>
      <w:r>
        <w:rPr>
          <w:b/>
          <w:color w:val="000000"/>
          <w:szCs w:val="32"/>
          <w:u w:val="single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ind w:left="2124" w:hanging="2124"/>
        <w:rPr>
          <w:color w:val="000000" w:themeColor="text1"/>
        </w:rPr>
      </w:pPr>
      <w:r>
        <w:rPr/>
        <w:t xml:space="preserve">Zastoupený: </w:t>
        <w:tab/>
      </w:r>
      <w:r>
        <w:rPr>
          <w:color w:val="000000" w:themeColor="text1"/>
        </w:rPr>
        <w:t>Adamem Lenertem, MBA, náměstkem primátora pro územní plánování, majetkoprávní záležitosti a sport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282228527" w:edGrp="everyone"/>
            <w:r>
              <w:rPr>
                <w:rFonts w:eastAsia="Arial Unicode MS"/>
                <w:b/>
              </w:rPr>
              <w:t>Účastník:</w:t>
            </w:r>
            <w:permEnd w:id="282228527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82228527" w:edGrp="everyone"/>
            <w:permStart w:id="1249605781" w:edGrp="everyone"/>
            <w:r>
              <w:rPr>
                <w:rFonts w:eastAsia="Arial Unicode MS"/>
              </w:rPr>
              <w:t>IČ:</w:t>
            </w:r>
            <w:permEnd w:id="282228527"/>
            <w:permEnd w:id="124960578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49605781" w:edGrp="everyone"/>
            <w:permStart w:id="308282267" w:edGrp="everyone"/>
            <w:r>
              <w:rPr>
                <w:rFonts w:eastAsia="Arial Unicode MS"/>
              </w:rPr>
              <w:t>DIČ:</w:t>
            </w:r>
            <w:permEnd w:id="1249605781"/>
            <w:permEnd w:id="30828226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308282267" w:edGrp="everyone"/>
            <w:permStart w:id="1323903063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308282267"/>
            <w:permEnd w:id="132390306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23903063" w:edGrp="everyone"/>
            <w:permStart w:id="1870922377" w:edGrp="everyone"/>
            <w:r>
              <w:rPr>
                <w:rFonts w:eastAsia="Arial Unicode MS"/>
              </w:rPr>
              <w:t xml:space="preserve">Statutární orgán účastníka: </w:t>
            </w:r>
            <w:permEnd w:id="1323903063"/>
            <w:permEnd w:id="187092237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70922377" w:edGrp="everyone"/>
            <w:permStart w:id="708928522" w:edGrp="everyone"/>
            <w:r>
              <w:rPr>
                <w:rFonts w:eastAsia="Arial Unicode MS"/>
              </w:rPr>
              <w:t>Kontaktní osoba:</w:t>
            </w:r>
            <w:permEnd w:id="1870922377"/>
            <w:permEnd w:id="70892852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08928522" w:edGrp="everyone"/>
            <w:permStart w:id="532364766" w:edGrp="everyone"/>
            <w:r>
              <w:rPr>
                <w:rFonts w:eastAsia="Arial Unicode MS"/>
              </w:rPr>
              <w:t>Tel. č. kontaktní osoby:</w:t>
            </w:r>
            <w:permEnd w:id="708928522"/>
            <w:permEnd w:id="53236476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32364766" w:edGrp="everyone"/>
            <w:permStart w:id="136214626" w:edGrp="everyone"/>
            <w:r>
              <w:rPr>
                <w:rFonts w:eastAsia="Arial Unicode MS"/>
              </w:rPr>
              <w:t>E-mail kontaktní osoby:</w:t>
            </w:r>
            <w:permEnd w:id="532364766"/>
            <w:permEnd w:id="13621462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36214626" w:edGrp="everyone"/>
            <w:r>
              <w:rPr>
                <w:rFonts w:eastAsia="Arial Unicode MS"/>
                <w:sz w:val="24"/>
              </w:rPr>
              <w:t>Telefon, fax,(e-mail):</w:t>
            </w:r>
            <w:permEnd w:id="13621462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600639458" w:edGrp="everyone"/>
            <w:permStart w:id="600639458" w:edGrp="everyone"/>
            <w:r>
              <w:rPr>
                <w:rFonts w:eastAsia="Arial Unicode MS"/>
                <w:b/>
              </w:rPr>
            </w:r>
            <w:permEnd w:id="600639458"/>
            <w:permEnd w:id="600639458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39139570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39139570"/>
      <w:permStart w:id="928532655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928532655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526358818" w:edGrp="everyone"/>
      <w:r>
        <w:rPr>
          <w:rFonts w:eastAsia="Arial Unicode MS"/>
        </w:rPr>
        <w:t>Jméno a podpis oprávněné osoby</w:t>
      </w:r>
      <w:permEnd w:id="1526358818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2078501948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207850194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S2NJUxm1bhZ7KnECExbfRLKS+Yel+TjE/r+3mS/E0nJa2nmG3vH7Mp9k0tY7cT23zGgBTfTJeXb+aZEA22gcwQ==" w:salt="AnWIWAm4t423lgl313hQK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CD210E-D698-4227-86E4-BBF0DCACE1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23</Words>
  <Characters>924</Characters>
  <CharactersWithSpaces>1045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3:00Z</dcterms:created>
  <dc:creator>dorflerova.marketa</dc:creator>
  <dc:description/>
  <dc:language>en-US</dc:language>
  <cp:lastModifiedBy>Ošťádalová Petra</cp:lastModifiedBy>
  <cp:lastPrinted>2014-03-24T15:31:00Z</cp:lastPrinted>
  <dcterms:modified xsi:type="dcterms:W3CDTF">2024-07-22T10:50:00Z</dcterms:modified>
  <cp:revision>1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