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běrný dvůr pro statutární město Liberec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tutární město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ídlo: Nám. Dr. E. Beneše 1, 460 59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297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cí list nabídky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klady k prokázání splnění kvalifik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kace částí veřejné zakázky, které účastník zadávacího řízení hodlá plnit s pomocí poddodavatel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ve struktuře a členění dle zadávací dokumentace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podepsaný osobou oprávněnou jednat jménem či za účastníka zadávacího řízení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lší povinné dokumenty, listiny a prohlášení požadované ZZVZ či zadavatelem v této zadávací dokumentaci  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povinné dokumenty a listiny dle uvážení účastníka zadávacího řízení</w:t>
      </w:r>
      <w:bookmarkStart w:id="0" w:name="__RefHeading__4153_1036319880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běrný dvůr pro statutární město Liberec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4-07-16T15:38:00Z</dcterms:modified>
  <cp:revision>30</cp:revision>
  <dc:subject/>
  <dc:title>KRYCÍ LIST NABÍDKY</dc:title>
</cp:coreProperties>
</file>