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hřbitovní zdi v Machníně II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. Jiřím Šolcem, náměstkem primátora pro technickou správu a 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4-07-30T10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