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6"/>
        </w:rPr>
        <w:t>Administrativní o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6"/>
        </w:rPr>
        <w:t>bjekt 1. máje čp. 108 Liberec – výměna výtahů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1634796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163479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829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829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544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5443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05982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05982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05296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05296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13265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132659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91223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9122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53675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53675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02516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02516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44606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44606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39468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39468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23540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235408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094857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094857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71704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71704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67555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67555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62117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62117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5885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5885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79924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799248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3545596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535455964"/>
      <w:permStart w:id="212554671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2125546716"/>
      <w:permStart w:id="1837701130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3770113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696FE-E5BB-48B4-82CE-FC23519E8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8-01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