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pacing w:val="80"/>
          <w:sz w:val="28"/>
        </w:rPr>
        <w:t>USNESEN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635</wp:posOffset>
                </wp:positionV>
                <wp:extent cx="791210" cy="971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76.5pt;mso-wrap-distance-left:7.1pt;mso-wrap-distance-right:7.1pt;mso-wrap-distance-top:0pt;mso-wrap-distance-bottom:0pt;margin-top:0.0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0575" cy="97155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847715</wp:posOffset>
                </wp:positionH>
                <wp:positionV relativeFrom="paragraph">
                  <wp:posOffset>635</wp:posOffset>
                </wp:positionV>
                <wp:extent cx="791210" cy="971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5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76.5pt;mso-wrap-distance-left:7.1pt;mso-wrap-distance-right:7.1pt;mso-wrap-distance-top:0pt;mso-wrap-distance-bottom:0pt;margin-top:0.05pt;mso-position-vertical-relative:text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0575" cy="971550"/>
                            <wp:effectExtent l="0" t="0" r="0" b="0"/>
                            <wp:docPr id="6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dpis"/>
        <w:rPr/>
      </w:pPr>
      <w:r>
        <w:rPr>
          <w:rFonts w:cs="Times New Roman" w:ascii="Times New Roman" w:hAnsi="Times New Roman"/>
          <w:b w:val="false"/>
          <w:sz w:val="28"/>
        </w:rPr>
        <w:t xml:space="preserve">z </w:t>
      </w:r>
      <w:bookmarkStart w:id="0" w:name="K24"/>
      <w:bookmarkEnd w:id="0"/>
      <w:r>
        <w:rPr>
          <w:rFonts w:cs="Times New Roman" w:ascii="Times New Roman" w:hAnsi="Times New Roman"/>
          <w:b w:val="false"/>
          <w:sz w:val="28"/>
        </w:rPr>
        <w:t xml:space="preserve">16. </w:t>
      </w:r>
      <w:bookmarkStart w:id="1" w:name="F08"/>
      <w:bookmarkEnd w:id="1"/>
      <w:r>
        <w:rPr>
          <w:rFonts w:cs="Times New Roman" w:ascii="Times New Roman" w:hAnsi="Times New Roman"/>
          <w:b w:val="false"/>
          <w:sz w:val="28"/>
        </w:rPr>
        <w:t>SCHŮZE</w:t>
      </w:r>
    </w:p>
    <w:p>
      <w:pPr>
        <w:pStyle w:val="Nadpis"/>
        <w:rPr>
          <w:rFonts w:ascii="dáň;Times New Roman" w:hAnsi="dáň;Times New Roman" w:cs="dáň;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RADY MĚSTA LIBEREC</w:t>
      </w:r>
    </w:p>
    <w:p>
      <w:pPr>
        <w:pStyle w:val="Nadpis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KONAnÉ </w:t>
      </w:r>
      <w:bookmarkStart w:id="2" w:name="F22"/>
      <w:bookmarkEnd w:id="2"/>
      <w:r>
        <w:rPr>
          <w:rFonts w:cs="Times New Roman" w:ascii="Times New Roman" w:hAnsi="Times New Roman"/>
          <w:b w:val="false"/>
          <w:sz w:val="28"/>
        </w:rPr>
        <w:t>13. 8. 202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120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Č. 914/20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  <w:t>Veřejná toaleta Sokolovské náměstí I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120"/>
        <w:jc w:val="both"/>
        <w:rPr/>
      </w:pPr>
      <w:r>
        <w:rPr>
          <w:b/>
        </w:rPr>
        <w:t xml:space="preserve">Stručný obsah: </w:t>
      </w:r>
      <w:r>
        <w:rPr>
          <w:b/>
          <w:bCs/>
        </w:rPr>
        <w:t>Odbor ekologie a veřejného prostoru předkládá radě města ke schválení výběr dodavatele v rámci zadávacího řízení "Veřejná toaleta – Sokolovské náměstí II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120"/>
        <w:jc w:val="both"/>
        <w:rPr/>
      </w:pPr>
      <w:r>
        <w:rPr/>
        <w:t>Rada města po projednání</w:t>
      </w: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hvaluj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výběr nejvýhodnější nabídky v rámci zadávacího řízení "Veřejná toaleta – Sokolovské náměstí II", kterou podal účastník BLUVISION, s. r. o., IČ: 05224501, se sídlem: Nad Farou 628, 517 01 Solnice, s nabídkovou cenou 1 989 961,78 Kč bez DPH (tj. 2 407 853,75 Kč s DPH) a uzavření smlouvy s vybraným dodavatelem BLUVISION, s. r. o., IČ: 05224501, dle přílohy č. 1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kládá</w:t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zajistit uzavření smlouvy s vybraným dodavatelem BLUVISION, s. r. o., IČ: 05224501, se sídlem: Nad Farou 628, 517 01 Solnice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: Sládková Lucie, Ing., vedoucí odboru ekologie a veřejného prosto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T: 30. 9. 2024</w:t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zajistit plnění smlouvy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: Sládková Lucie, Ing., vedoucí odboru ekologie a veřejného prosto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T: 30. 11. 20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áň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Times New Roman" w:hAnsi="Times New Roman" w:eastAsia="Times New Roman" w:cs="Times New Roman"/>
      <w:sz w:val="22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Normlnodsazen">
    <w:name w:val="Normální odsazený"/>
    <w:basedOn w:val="Normal"/>
    <w:next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2:29:00Z</dcterms:created>
  <dc:creator>UserName</dc:creator>
  <dc:description/>
  <cp:keywords/>
  <dc:language>en-US</dc:language>
  <cp:lastModifiedBy>Ovádek Štěpán</cp:lastModifiedBy>
  <dcterms:modified xsi:type="dcterms:W3CDTF">2024-08-15T09:19:00Z</dcterms:modified>
  <cp:revision>39</cp:revision>
  <dc:subject/>
  <dc:title/>
</cp:coreProperties>
</file>