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oskytnutí služeb TDS  na akci „Energetické úspory metodou EPC pro statutární město Liberec – dotační část I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7016992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701699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90732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90732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73557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73557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30676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30676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90542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90542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52772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527725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5997978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599797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45342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45342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50036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50036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1199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1199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41038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41038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8008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80083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107054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107054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90900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90900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79893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79893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98331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98331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30743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30743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17646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176460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9136340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91363408"/>
      <w:permStart w:id="30913678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309136784"/>
      <w:permStart w:id="132849145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28491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  <w:p>
    <w:pPr>
      <w:pStyle w:val="Header"/>
      <w:rPr/>
    </w:pPr>
    <w:r>
      <w:rPr/>
      <w:drawing>
        <wp:inline distT="0" distB="0" distL="0" distR="0">
          <wp:extent cx="1640205" cy="481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849D0-AEDE-4148-8213-321C697DD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4-08-20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