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MŠ</w:t>
      </w:r>
      <w:r>
        <w:rPr>
          <w:b/>
          <w:color w:val="000000"/>
          <w:sz w:val="32"/>
          <w:szCs w:val="32"/>
        </w:rPr>
        <w:t xml:space="preserve"> Sedmikráska, MŠ Klubíčko a MŠ Jizerka Liberec – projektová příprava na modernizace a stavební úpravy kuchyní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bookmarkStart w:id="0" w:name="_GoBack"/>
      <w:r>
        <w:rPr>
          <w:sz w:val="23"/>
          <w:szCs w:val="23"/>
        </w:rPr>
        <w:t xml:space="preserve">panem Adamem Lenertem, MBA, náměstkem primátora </w:t>
      </w:r>
      <w:r>
        <w:rPr/>
        <w:t>pro územní plánování, majetkoprávní záležitosti a sport</w:t>
      </w:r>
      <w:bookmarkEnd w:id="0"/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Kolomazníková Jana</cp:lastModifiedBy>
  <cp:lastPrinted>2020-07-08T13:37:00Z</cp:lastPrinted>
  <dcterms:modified xsi:type="dcterms:W3CDTF">2024-08-19T08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