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v rámci zjednodušeného podlimitního řízení dle zákona č. 134/2016 Sb., o zadávání veřejných zakázek, v platném znění (dále jen „zákon“) 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eastAsia="Calibri"/>
                <w:b/>
                <w:sz w:val="32"/>
              </w:rPr>
              <w:t>DS Františkov, Liberec – oprava šikmých střech II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okrývačské práce,  tesařství, nebo  Výstavba bytových a nebytových budov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</w:rPr>
        <w:t>montáže a opravy střech</w:t>
      </w:r>
      <w:r>
        <w:rPr>
          <w:bCs/>
        </w:rPr>
        <w:t xml:space="preserve">, </w:t>
      </w:r>
      <w:r>
        <w:rPr>
          <w:b/>
        </w:rPr>
        <w:t xml:space="preserve">s finančním objemem každé z nich ve výši minimálně 2.800.000 Kč bez DPH. K těmto zakázkám doložím také osvědčení objednatelů. 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8-30T10:47:00Z</dcterms:modified>
  <cp:revision>41</cp:revision>
  <dc:subject/>
  <dc:title>ČESTNÉ PROHLÁŠENÍ</dc:title>
</cp:coreProperties>
</file>