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Souvislá údržba ul. Kropáčkova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 xml:space="preserve">Ing. Jaroslavem Zámečníkem, CSc., primátorem města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06322608" w:edGrp="everyone"/>
            <w:r>
              <w:rPr>
                <w:rFonts w:eastAsia="Arial Unicode MS"/>
                <w:b/>
              </w:rPr>
              <w:t>Účastník:</w:t>
            </w:r>
            <w:permEnd w:id="18063226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6322608" w:edGrp="everyone"/>
            <w:permStart w:id="600056027" w:edGrp="everyone"/>
            <w:r>
              <w:rPr>
                <w:rFonts w:eastAsia="Arial Unicode MS"/>
              </w:rPr>
              <w:t>IČ:</w:t>
            </w:r>
            <w:permEnd w:id="1806322608"/>
            <w:permEnd w:id="6000560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0056027" w:edGrp="everyone"/>
            <w:permStart w:id="1585857829" w:edGrp="everyone"/>
            <w:r>
              <w:rPr>
                <w:rFonts w:eastAsia="Arial Unicode MS"/>
              </w:rPr>
              <w:t>DIČ:</w:t>
            </w:r>
            <w:permEnd w:id="600056027"/>
            <w:permEnd w:id="15858578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85857829" w:edGrp="everyone"/>
            <w:permStart w:id="78689675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85857829"/>
            <w:permEnd w:id="7868967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6896758" w:edGrp="everyone"/>
            <w:permStart w:id="1394941335" w:edGrp="everyone"/>
            <w:r>
              <w:rPr>
                <w:rFonts w:eastAsia="Arial Unicode MS"/>
              </w:rPr>
              <w:t xml:space="preserve">Statutární orgán účastníka: </w:t>
            </w:r>
            <w:permEnd w:id="786896758"/>
            <w:permEnd w:id="1394941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4941335" w:edGrp="everyone"/>
            <w:permStart w:id="1985347843" w:edGrp="everyone"/>
            <w:r>
              <w:rPr>
                <w:rFonts w:eastAsia="Arial Unicode MS"/>
              </w:rPr>
              <w:t>Kontaktní osoba:</w:t>
            </w:r>
            <w:permEnd w:id="1394941335"/>
            <w:permEnd w:id="19853478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5347843" w:edGrp="everyone"/>
            <w:permStart w:id="2142839439" w:edGrp="everyone"/>
            <w:r>
              <w:rPr>
                <w:rFonts w:eastAsia="Arial Unicode MS"/>
              </w:rPr>
              <w:t>Tel. č. kontaktní osoby:</w:t>
            </w:r>
            <w:permEnd w:id="1985347843"/>
            <w:permEnd w:id="21428394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2839439" w:edGrp="everyone"/>
            <w:permStart w:id="978009036" w:edGrp="everyone"/>
            <w:r>
              <w:rPr>
                <w:rFonts w:eastAsia="Arial Unicode MS"/>
              </w:rPr>
              <w:t>E-mail kontaktní osoby:</w:t>
            </w:r>
            <w:permEnd w:id="2142839439"/>
            <w:permEnd w:id="978009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78009036" w:edGrp="everyone"/>
            <w:r>
              <w:rPr>
                <w:rFonts w:eastAsia="Arial Unicode MS"/>
                <w:sz w:val="24"/>
              </w:rPr>
              <w:t>Telefon, fax,(e-mail):</w:t>
            </w:r>
            <w:permEnd w:id="978009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988891468" w:edGrp="everyone"/>
            <w:permStart w:id="1988891468" w:edGrp="everyone"/>
            <w:r>
              <w:rPr>
                <w:rFonts w:eastAsia="Arial Unicode MS"/>
                <w:b/>
              </w:rPr>
            </w:r>
            <w:permEnd w:id="1988891468"/>
            <w:permEnd w:id="198889146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154971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15497167"/>
      <w:permStart w:id="10448590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448590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750415983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permStart w:id="750415983" w:edGrp="everyone"/>
      <w:r>
        <w:rPr>
          <w:rFonts w:eastAsia="Arial Unicode MS"/>
        </w:rPr>
        <w:t>jménem či za účastníka (razítko)</w:t>
      </w:r>
      <w:permEnd w:id="75041598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360558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360558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5C2delLS4XaEEQXu5j3vsAIiVc7vjJU7IViif+w8aOU8MlLP0EeFymElT9MlsIrI+ipnzfDnqtCzHcn4PU3VQ==" w:salt="jgUTuGLBbGXgsBbE/7Aa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AB7D8-0218-497B-A72B-AB6CE9CF9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</Words>
  <Characters>905</Characters>
  <CharactersWithSpaces>102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09-12T12:48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