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Souvislá údržba ul. Kropáčkov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rFonts w:eastAsia="Calibri"/>
          <w:b/>
        </w:rPr>
        <w:t>výstavby, oprav nebo rekonstrukcí komunikací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3 600 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a podpis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4-09-12T13:00:00Z</dcterms:modified>
  <cp:revision>33</cp:revision>
  <dc:subject/>
  <dc:title>ČESTNÉ PROHLÁŠENÍ</dc:title>
</cp:coreProperties>
</file>