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koncesního řízení na koncesi malého rozsahu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ulturní rok v centru Liberce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PhDr. Mgr. Ivanem Langrem, náměstkem primátora pro kulturu, školství a cestovní ruch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koncesní dokumentaci. Před podáním nabídky si vyjasnil veškerá sporná ustanovení a případné technické nejasnosti. Nabídková cena obsahuje veškeré náklady nutné ke kompletní realizaci předmětu koncese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4-06-28T09:11:00Z</cp:lastPrinted>
  <dcterms:modified xsi:type="dcterms:W3CDTF">2024-10-04T11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