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KONCESNÍ SMLOUVA</w:t>
      </w:r>
    </w:p>
    <w:p>
      <w:pPr>
        <w:pStyle w:val="Normal"/>
        <w:spacing w:lineRule="auto" w:line="240"/>
        <w:jc w:val="center"/>
        <w:rPr>
          <w:rFonts w:ascii="Times New Roman" w:hAnsi="Times New Roman" w:cs="Times New Roman"/>
          <w:b/>
          <w:b/>
        </w:rPr>
      </w:pPr>
      <w:r>
        <w:rPr>
          <w:rFonts w:cs="Times New Roman" w:ascii="Times New Roman" w:hAnsi="Times New Roman"/>
          <w:b/>
        </w:rPr>
        <w:t>č. DS………………….</w:t>
      </w:r>
    </w:p>
    <w:p>
      <w:pPr>
        <w:pStyle w:val="Normal"/>
        <w:spacing w:lineRule="auto" w:line="240" w:before="0" w:after="0"/>
        <w:rPr>
          <w:rFonts w:ascii="Times New Roman" w:hAnsi="Times New Roman" w:cs="Times New Roman"/>
          <w:b/>
          <w:b/>
        </w:rPr>
      </w:pPr>
      <w:r>
        <w:rPr>
          <w:rFonts w:cs="Times New Roman" w:ascii="Times New Roman" w:hAnsi="Times New Roman"/>
          <w:b/>
        </w:rPr>
        <w:t>Objednate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t xml:space="preserve">statutární město Liberec </w:t>
      </w:r>
    </w:p>
    <w:p>
      <w:pPr>
        <w:pStyle w:val="Normal"/>
        <w:spacing w:lineRule="auto" w:line="240" w:before="0" w:after="0"/>
        <w:rPr>
          <w:rFonts w:ascii="Times New Roman" w:hAnsi="Times New Roman" w:cs="Times New Roman"/>
        </w:rPr>
      </w:pPr>
      <w:r>
        <w:rPr>
          <w:rFonts w:cs="Times New Roman" w:ascii="Times New Roman" w:hAnsi="Times New Roman"/>
        </w:rPr>
        <w:t>se sídlem: náměstí Dr. E. Beneše 1/1, 460 01 Liberec I – Staré Město</w:t>
      </w:r>
    </w:p>
    <w:p>
      <w:pPr>
        <w:pStyle w:val="Normal"/>
        <w:spacing w:lineRule="auto" w:line="240" w:before="0" w:after="0"/>
        <w:rPr>
          <w:rFonts w:ascii="Times New Roman" w:hAnsi="Times New Roman" w:cs="Times New Roman"/>
        </w:rPr>
      </w:pPr>
      <w:r>
        <w:rPr>
          <w:rFonts w:cs="Times New Roman" w:ascii="Times New Roman" w:hAnsi="Times New Roman"/>
        </w:rPr>
        <w:t>IČ: 00262978</w:t>
      </w:r>
    </w:p>
    <w:p>
      <w:pPr>
        <w:pStyle w:val="Normal"/>
        <w:spacing w:lineRule="auto" w:line="240" w:before="0" w:after="0"/>
        <w:rPr>
          <w:rFonts w:ascii="Times New Roman" w:hAnsi="Times New Roman" w:cs="Times New Roman"/>
        </w:rPr>
      </w:pPr>
      <w:r>
        <w:rPr>
          <w:rFonts w:cs="Times New Roman" w:ascii="Times New Roman" w:hAnsi="Times New Roman"/>
        </w:rPr>
        <w:t>DIČ: CZ00262978</w:t>
      </w:r>
    </w:p>
    <w:p>
      <w:pPr>
        <w:pStyle w:val="Normal"/>
        <w:spacing w:lineRule="auto" w:line="240" w:before="0" w:after="0"/>
        <w:rPr>
          <w:rFonts w:ascii="Times New Roman" w:hAnsi="Times New Roman" w:cs="Times New Roman"/>
        </w:rPr>
      </w:pPr>
      <w:r>
        <w:rPr>
          <w:rFonts w:cs="Times New Roman" w:ascii="Times New Roman" w:hAnsi="Times New Roman"/>
        </w:rPr>
        <w:t>zastoupené: Ing. Jaroslavem Zámečníkem, CSc., primátorem města</w:t>
      </w:r>
    </w:p>
    <w:p>
      <w:pPr>
        <w:pStyle w:val="Normal"/>
        <w:spacing w:lineRule="auto" w:line="240" w:before="0" w:after="0"/>
        <w:rPr>
          <w:rFonts w:ascii="Times New Roman" w:hAnsi="Times New Roman" w:cs="Times New Roman"/>
        </w:rPr>
      </w:pPr>
      <w:r>
        <w:rPr>
          <w:rFonts w:cs="Times New Roman" w:ascii="Times New Roman" w:hAnsi="Times New Roman"/>
        </w:rPr>
        <w:t>ve věcech smluvních zastoupené: PhDr. Mgr. Ivanem Langrem, Ph.D., náměstkem primátora pro kulturu, školství a cestovní ruch</w:t>
      </w:r>
    </w:p>
    <w:p>
      <w:pPr>
        <w:pStyle w:val="Normal"/>
        <w:spacing w:lineRule="auto" w:line="240" w:before="0" w:after="0"/>
        <w:rPr>
          <w:rFonts w:ascii="Times New Roman" w:hAnsi="Times New Roman" w:cs="Times New Roman"/>
        </w:rPr>
      </w:pPr>
      <w:r>
        <w:rPr>
          <w:rFonts w:cs="Times New Roman" w:ascii="Times New Roman" w:hAnsi="Times New Roman"/>
        </w:rPr>
        <w:t>číslo bankovního účtu: 1089692/0800, vedeného u ČS, a.s. Libere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true"/>
        <w:spacing w:lineRule="auto" w:line="240"/>
        <w:rPr>
          <w:rFonts w:ascii="Times New Roman" w:hAnsi="Times New Roman" w:cs="Times New Roman"/>
          <w:i/>
          <w:i/>
        </w:rPr>
      </w:pPr>
      <w:r>
        <w:rPr>
          <w:rFonts w:cs="Times New Roman" w:ascii="Times New Roman" w:hAnsi="Times New Roman"/>
          <w:i/>
        </w:rPr>
        <w:t>(dále jen „Objednatel“)</w:t>
      </w:r>
    </w:p>
    <w:p>
      <w:pPr>
        <w:pStyle w:val="Normal"/>
        <w:spacing w:lineRule="auto" w:line="24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b/>
          <w:b/>
        </w:rPr>
      </w:pPr>
      <w:r>
        <w:rPr>
          <w:rFonts w:cs="Times New Roman" w:ascii="Times New Roman" w:hAnsi="Times New Roman"/>
          <w:b/>
        </w:rPr>
        <w:t>Provozovatel:</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643"/>
      </w:tblGrid>
      <w:tr>
        <w:trPr/>
        <w:tc>
          <w:tcPr>
            <w:tcW w:w="9061"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141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cs-CZ" w:eastAsia="en-US" w:bidi="ar-SA"/>
              </w:rPr>
              <w:t>se sídlem:</w:t>
            </w:r>
          </w:p>
        </w:tc>
        <w:tc>
          <w:tcPr>
            <w:tcW w:w="764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141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cs-CZ" w:eastAsia="en-US" w:bidi="ar-SA"/>
              </w:rPr>
              <w:t>IČ:</w:t>
            </w:r>
          </w:p>
        </w:tc>
        <w:tc>
          <w:tcPr>
            <w:tcW w:w="764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141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cs-CZ" w:eastAsia="en-US" w:bidi="ar-SA"/>
              </w:rPr>
              <w:t>DIČ:</w:t>
            </w:r>
          </w:p>
        </w:tc>
        <w:tc>
          <w:tcPr>
            <w:tcW w:w="764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141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stoupený:</w:t>
            </w:r>
          </w:p>
        </w:tc>
        <w:tc>
          <w:tcPr>
            <w:tcW w:w="764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9061"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psaný v obchodním rejstříku vedeném ……………………………….., sp. zn.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bookmarkStart w:id="0" w:name="_GoBack"/>
            <w:bookmarkStart w:id="1" w:name="_GoBack"/>
            <w:bookmarkEnd w:id="1"/>
          </w:p>
        </w:tc>
      </w:tr>
    </w:tbl>
    <w:p>
      <w:pPr>
        <w:pStyle w:val="Normal"/>
        <w:spacing w:lineRule="auto" w:line="240" w:before="0" w:after="0"/>
        <w:rPr>
          <w:rFonts w:ascii="Times New Roman" w:hAnsi="Times New Roman" w:cs="Times New Roman"/>
          <w:b/>
          <w:b/>
        </w:rPr>
      </w:pPr>
      <w:bookmarkStart w:id="2" w:name="_GoBack"/>
      <w:bookmarkEnd w:id="2"/>
      <w:r>
        <w:rPr>
          <w:rFonts w:cs="Times New Roman" w:ascii="Times New Roman" w:hAnsi="Times New Roman"/>
          <w:i/>
        </w:rPr>
        <w:t>(dále jen „Provozovat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uzavírají dle § 178 a násl. zákona č. 134/2016 Sb., o zadávání veřejných zakázek, ve znění pozdějších předpisů a dle § 1746 odst. 2 zákona č. 89/2012 Sb., občanský zákoník, ve znění pozdějších předpisů, tuto:</w:t>
      </w:r>
    </w:p>
    <w:p>
      <w:pPr>
        <w:pStyle w:val="Normal"/>
        <w:spacing w:lineRule="auto" w:line="240"/>
        <w:jc w:val="center"/>
        <w:rPr>
          <w:rFonts w:ascii="Times New Roman" w:hAnsi="Times New Roman" w:cs="Times New Roman"/>
        </w:rPr>
      </w:pPr>
      <w:r>
        <w:rPr>
          <w:rFonts w:cs="Times New Roman" w:ascii="Times New Roman" w:hAnsi="Times New Roman"/>
          <w:b/>
        </w:rPr>
        <w:t>Koncesní smlouvu „Kulturní rok v centru Liberce“</w:t>
      </w:r>
      <w:r>
        <w:rPr>
          <w:rFonts w:cs="Times New Roman" w:ascii="Times New Roman" w:hAnsi="Times New Roman"/>
        </w:rPr>
        <w:br/>
        <w:t>(dále jen „Smlouva“):</w:t>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Smluvní strany, vědomy si svých závazků v této Smlouvě obsažených a s úmyslem být touto Smlouvou vázány, dohodly se na následujícím znění Smlouvy:</w:t>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 xml:space="preserve">Čl. 1 </w:t>
        <w:br/>
        <w:t>Preambule, Předmět a účel Smlouvy a základní vymezení závazků smluvních stran</w:t>
      </w:r>
    </w:p>
    <w:p>
      <w:pPr>
        <w:pStyle w:val="ListParagraph"/>
        <w:numPr>
          <w:ilvl w:val="1"/>
          <w:numId w:val="11"/>
        </w:numPr>
        <w:spacing w:lineRule="auto" w:line="240" w:before="0" w:after="0"/>
        <w:contextualSpacing/>
        <w:rPr>
          <w:rFonts w:ascii="Times New Roman" w:hAnsi="Times New Roman" w:cs="Times New Roman"/>
          <w:b/>
          <w:b/>
        </w:rPr>
      </w:pPr>
      <w:r>
        <w:rPr>
          <w:rFonts w:cs="Times New Roman" w:ascii="Times New Roman" w:hAnsi="Times New Roman"/>
          <w:b/>
        </w:rPr>
        <w:t>Preambul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2"/>
          <w:numId w:val="13"/>
        </w:numPr>
        <w:spacing w:lineRule="auto" w:line="240" w:before="0" w:after="0"/>
        <w:contextualSpacing/>
        <w:jc w:val="both"/>
        <w:rPr>
          <w:rFonts w:ascii="Times New Roman" w:hAnsi="Times New Roman" w:cs="Times New Roman"/>
        </w:rPr>
      </w:pPr>
      <w:r>
        <w:rPr>
          <w:rFonts w:cs="Times New Roman" w:ascii="Times New Roman" w:hAnsi="Times New Roman"/>
        </w:rPr>
        <w:t>Objednatel prohlašuje, že je statutárním městem ve smyslu ustanovení § 4 odst. 1 zákona č. 128/2000 Sb., o obcích, v platném znění.</w:t>
      </w:r>
    </w:p>
    <w:p>
      <w:pPr>
        <w:pStyle w:val="ListParagraph"/>
        <w:numPr>
          <w:ilvl w:val="2"/>
          <w:numId w:val="13"/>
        </w:numPr>
        <w:spacing w:lineRule="auto" w:line="240" w:before="0" w:after="0"/>
        <w:contextualSpacing/>
        <w:jc w:val="both"/>
        <w:rPr>
          <w:rFonts w:ascii="Times New Roman" w:hAnsi="Times New Roman" w:cs="Times New Roman"/>
        </w:rPr>
      </w:pPr>
      <w:r>
        <w:rPr>
          <w:rFonts w:cs="Times New Roman" w:ascii="Times New Roman" w:hAnsi="Times New Roman"/>
        </w:rPr>
        <w:t>Provozovatel prohlašuje a zavazuje se, že je právnickou osobou řádně existující podle českého právního řádu a splňuje veškeré podmínky a požadavky v této Smlouvě stanovené a je oprávněn tuto Smlouvu uzavřít a řádně vykonávat práva a plnit závazky v ní obsažené.</w:t>
      </w:r>
    </w:p>
    <w:p>
      <w:pPr>
        <w:pStyle w:val="ListParagraph"/>
        <w:numPr>
          <w:ilvl w:val="2"/>
          <w:numId w:val="13"/>
        </w:numPr>
        <w:spacing w:lineRule="auto" w:line="240" w:before="0" w:after="0"/>
        <w:contextualSpacing/>
        <w:jc w:val="both"/>
        <w:rPr>
          <w:rFonts w:ascii="Times New Roman" w:hAnsi="Times New Roman" w:cs="Times New Roman"/>
        </w:rPr>
      </w:pPr>
      <w:r>
        <w:rPr>
          <w:rFonts w:cs="Times New Roman" w:ascii="Times New Roman" w:hAnsi="Times New Roman"/>
        </w:rPr>
        <w:t>Smluvní strany prohlašují, že tato Smlouva je uzavřena na základě výsledku koncesního řízení na koncesi s názvem „Kulturní rok v centru Liberce“, v němž byla nabídka provozovatele</w:t>
      </w:r>
      <w:r>
        <w:rPr>
          <w:rFonts w:cs="Times New Roman" w:ascii="Times New Roman" w:hAnsi="Times New Roman"/>
          <w:i/>
        </w:rPr>
        <w:t xml:space="preserve"> </w:t>
      </w:r>
      <w:r>
        <w:rPr>
          <w:rFonts w:cs="Times New Roman" w:ascii="Times New Roman" w:hAnsi="Times New Roman"/>
        </w:rPr>
        <w:t>vybrána jako nejvhodnější.</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1"/>
          <w:numId w:val="11"/>
        </w:numPr>
        <w:spacing w:lineRule="auto" w:line="240"/>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rPr>
      </w:pPr>
      <w:r>
        <w:rPr>
          <w:rFonts w:cs="Times New Roman" w:ascii="Times New Roman" w:hAnsi="Times New Roman"/>
        </w:rPr>
        <w:t>1.2.1. Předmětem smlouvy je uspořádání jednotlivých kulturních  akcí pod názvem „Kulturní rok v centru Liberce“ v letech 2025, 2026, 2027 a 2028 (dále také jen „Akce“), které se uskuteční na náměstí Dr. E. Beneše, v ul. 5. května, na Soukenném náměstí, v ul. Kostelní a přilehlých ulicích dle charakteru akce, včetně technického zajištění těchto akcí a zajištění dalších organizačních, technických a jiných záležitostí vyplývajících z pořádání těchto akcí v rámci celkové Akce „Kulturní rok v centru Liberce“ (více v čl. 2 Smlouvy), a to v souladu 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podmínkami uvedenými v této smlouvě;</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koncesní dokumentací;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nabídkou předloženou Provozovatelem;</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obecně závaznými právními předpisy, jakož i jinými závaznými technickými a bezpečnostními normami;</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podmínkami uvedenými ve vyjádřeních příslušných orgánů veřejné moci a jiných dotčených subjektů</w:t>
      </w:r>
    </w:p>
    <w:p>
      <w:pPr>
        <w:pStyle w:val="Normal"/>
        <w:spacing w:lineRule="auto" w:line="240"/>
        <w:jc w:val="both"/>
        <w:rPr>
          <w:rFonts w:ascii="Times New Roman" w:hAnsi="Times New Roman" w:cs="Times New Roman"/>
        </w:rPr>
      </w:pPr>
      <w:r>
        <w:rPr>
          <w:rFonts w:cs="Times New Roman" w:ascii="Times New Roman" w:hAnsi="Times New Roman"/>
        </w:rPr>
        <w:t>1.2.2. V rámci uspořádání Akce „Kulturní rok v centru Liberce“ se rozumí pořádání těchto akcí:</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Farmářské trhy a doprovodný program k farmářským trhům</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Liberecké velikonoce a advent</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Liberecký jarmark  (koná se jednou za dva roky, v letech 2026 a 2028)</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Léto na náměstí</w:t>
      </w:r>
    </w:p>
    <w:p>
      <w:pPr>
        <w:pStyle w:val="ListParagraph"/>
        <w:spacing w:lineRule="auto" w:line="240"/>
        <w:ind w:left="770" w:hanging="0"/>
        <w:rPr>
          <w:rFonts w:ascii="Times New Roman" w:hAnsi="Times New Roman" w:cs="Times New Roman"/>
        </w:rPr>
      </w:pPr>
      <w:r>
        <w:rPr>
          <w:rFonts w:cs="Times New Roman" w:ascii="Times New Roman" w:hAnsi="Times New Roman"/>
        </w:rPr>
      </w:r>
    </w:p>
    <w:p>
      <w:pPr>
        <w:pStyle w:val="ListParagraph"/>
        <w:spacing w:lineRule="auto" w:line="240"/>
        <w:ind w:left="410" w:hanging="0"/>
        <w:rPr>
          <w:rFonts w:ascii="Times New Roman" w:hAnsi="Times New Roman" w:cs="Times New Roman"/>
        </w:rPr>
      </w:pPr>
      <w:r>
        <w:rPr>
          <w:rFonts w:cs="Times New Roman" w:ascii="Times New Roman" w:hAnsi="Times New Roman"/>
        </w:rPr>
        <w:t>(dále také jen „jednotlivé Akce“ a/nebo „ročník Akce“).</w:t>
      </w:r>
    </w:p>
    <w:p>
      <w:pPr>
        <w:pStyle w:val="Normal"/>
        <w:spacing w:lineRule="auto" w:line="240"/>
        <w:jc w:val="both"/>
        <w:rPr>
          <w:rFonts w:ascii="Times New Roman" w:hAnsi="Times New Roman" w:cs="Times New Roman"/>
          <w:b/>
          <w:b/>
        </w:rPr>
      </w:pPr>
      <w:r>
        <w:rPr>
          <w:rFonts w:cs="Times New Roman" w:ascii="Times New Roman" w:hAnsi="Times New Roman"/>
          <w:iCs/>
        </w:rPr>
        <w:t xml:space="preserve">1.2.3. Součástí </w:t>
      </w:r>
      <w:r>
        <w:rPr>
          <w:rFonts w:cs="Times New Roman" w:ascii="Times New Roman" w:hAnsi="Times New Roman"/>
        </w:rPr>
        <w:t>plnění této smlouvy</w:t>
      </w:r>
      <w:r>
        <w:rPr>
          <w:rFonts w:cs="Times New Roman" w:ascii="Times New Roman" w:hAnsi="Times New Roman"/>
          <w:iCs/>
        </w:rPr>
        <w:t xml:space="preserve"> jsou průběžné konzultace v sídle </w:t>
      </w:r>
      <w:r>
        <w:rPr>
          <w:rFonts w:cs="Times New Roman" w:ascii="Times New Roman" w:hAnsi="Times New Roman"/>
        </w:rPr>
        <w:t>Objednate</w:t>
      </w:r>
      <w:r>
        <w:rPr>
          <w:rFonts w:cs="Times New Roman" w:ascii="Times New Roman" w:hAnsi="Times New Roman"/>
          <w:iCs/>
        </w:rPr>
        <w:t xml:space="preserve">le. </w:t>
      </w:r>
      <w:r>
        <w:rPr>
          <w:rFonts w:cs="Times New Roman" w:ascii="Times New Roman" w:hAnsi="Times New Roman"/>
        </w:rPr>
        <w:t>Objednatel</w:t>
      </w:r>
      <w:r>
        <w:rPr>
          <w:rFonts w:cs="Times New Roman" w:ascii="Times New Roman" w:hAnsi="Times New Roman"/>
          <w:iCs/>
        </w:rPr>
        <w:t xml:space="preserve"> předpokládá minimálně 12 hodinových konzultací za 1 kalendářní rok v přípravné fázi a v průběhu plnění této smlouvy v sídle </w:t>
      </w:r>
      <w:r>
        <w:rPr>
          <w:rFonts w:cs="Times New Roman" w:ascii="Times New Roman" w:hAnsi="Times New Roman"/>
        </w:rPr>
        <w:t>Objednate</w:t>
      </w:r>
      <w:r>
        <w:rPr>
          <w:rFonts w:cs="Times New Roman" w:ascii="Times New Roman" w:hAnsi="Times New Roman"/>
          <w:iCs/>
        </w:rPr>
        <w:t>le (nad rámec běžné komunikace v elektronické nebo jiné podobě na dálku).</w:t>
      </w:r>
    </w:p>
    <w:p>
      <w:pPr>
        <w:pStyle w:val="ListParagraph"/>
        <w:numPr>
          <w:ilvl w:val="1"/>
          <w:numId w:val="12"/>
        </w:numPr>
        <w:spacing w:lineRule="auto" w:line="240"/>
        <w:rPr>
          <w:rFonts w:ascii="Times New Roman" w:hAnsi="Times New Roman" w:cs="Times New Roman"/>
          <w:b/>
          <w:b/>
        </w:rPr>
      </w:pPr>
      <w:r>
        <w:rPr>
          <w:rFonts w:cs="Times New Roman" w:ascii="Times New Roman" w:hAnsi="Times New Roman"/>
          <w:b/>
        </w:rPr>
        <w:t>Účel smlouvy</w:t>
      </w:r>
    </w:p>
    <w:p>
      <w:pPr>
        <w:pStyle w:val="Normal"/>
        <w:spacing w:lineRule="auto" w:line="240"/>
        <w:jc w:val="both"/>
        <w:rPr>
          <w:rFonts w:ascii="Times New Roman" w:hAnsi="Times New Roman" w:cs="Times New Roman"/>
        </w:rPr>
      </w:pPr>
      <w:r>
        <w:rPr>
          <w:rFonts w:cs="Times New Roman" w:ascii="Times New Roman" w:hAnsi="Times New Roman"/>
        </w:rPr>
        <w:t xml:space="preserve">1.3.1. Smlouva se uzavírá za účelem kompletního zajištění organizace a realizace jednotlivých Akcí v rámci Akce „Kulturní rok v centru Liberce“ a jejich doprovodného kulturního programu v letech 2025-2028. Dále pak zajištění dalších organizačních, technických a jiných záležitostí vyplývajících z pořádání jednotlivých Akcí,  a to dle podmínek této smlouvy. </w:t>
      </w:r>
    </w:p>
    <w:p>
      <w:pPr>
        <w:pStyle w:val="ListParagraph"/>
        <w:spacing w:lineRule="auto" w:line="240"/>
        <w:ind w:left="770" w:hanging="0"/>
        <w:rPr>
          <w:rFonts w:ascii="Times New Roman" w:hAnsi="Times New Roman" w:cs="Times New Roman"/>
        </w:rPr>
      </w:pPr>
      <w:r>
        <w:rPr>
          <w:rFonts w:cs="Times New Roman" w:ascii="Times New Roman" w:hAnsi="Times New Roman"/>
        </w:rPr>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Čl. 2</w:t>
        <w:br/>
        <w:t>Povinnosti Provozovatele a požadavky na podobu a organizaci Akce</w:t>
      </w:r>
    </w:p>
    <w:p>
      <w:pPr>
        <w:pStyle w:val="Normal"/>
        <w:spacing w:lineRule="auto" w:line="240"/>
        <w:jc w:val="both"/>
        <w:rPr>
          <w:rFonts w:ascii="Times New Roman" w:hAnsi="Times New Roman" w:cs="Times New Roman"/>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Provozovatel se zavazuje, že bude pořádat Akci tak, aby nedošlo k poškození dobrého jména Objednatele, jakož ani k ohrožení či porušení jiných oprávněných zájmů Objednatele.</w:t>
      </w:r>
    </w:p>
    <w:p>
      <w:pPr>
        <w:pStyle w:val="Normal"/>
        <w:spacing w:lineRule="auto" w:line="240"/>
        <w:rPr>
          <w:rFonts w:ascii="Times New Roman" w:hAnsi="Times New Roman" w:cs="Times New Roman"/>
        </w:rPr>
      </w:pPr>
      <w:r>
        <w:rPr>
          <w:rFonts w:cs="Times New Roman" w:ascii="Times New Roman" w:hAnsi="Times New Roman"/>
        </w:rPr>
        <w:t xml:space="preserve">2.2. Provozovatel přebírá riziko poptávky využití Akce „Kulturní rok v centru Liberce“. </w:t>
      </w:r>
    </w:p>
    <w:p>
      <w:pPr>
        <w:pStyle w:val="Normal"/>
        <w:spacing w:lineRule="auto" w:line="240"/>
        <w:jc w:val="both"/>
        <w:rPr>
          <w:rFonts w:ascii="Times New Roman" w:hAnsi="Times New Roman" w:cs="Times New Roman"/>
        </w:rPr>
      </w:pPr>
      <w:r>
        <w:rPr>
          <w:rFonts w:cs="Times New Roman" w:ascii="Times New Roman" w:hAnsi="Times New Roman"/>
        </w:rPr>
        <w:t>2.3. Provozovatel je povinen mít po celou dobu plnění dle této Smlouvy sjednáno pojištění škod vzniklých v souvislosti s realizací této Smlouvy (tj. mít uzavřenou pojistnou smlouvu na odpovědnost za škodu na majetku nebo újmu na životě či zdraví způsobenou Provozovatelem nebo jeho poddodavatelem vůči třetí osobě nebo Objednateli) s limitem pojistného plnění minimálně ve výši 7.000.000,-- Kč (slovy: sedm milionů korun českých). Provozovatel je povinen každoročně prokázat Objednateli uzavření této pojistné smlouvy a její další trvání, a to vždy nejpozději do 31. 1. každého kalendářního roku.</w:t>
      </w:r>
    </w:p>
    <w:p>
      <w:pPr>
        <w:pStyle w:val="Normal"/>
        <w:spacing w:lineRule="auto" w:line="240"/>
        <w:jc w:val="both"/>
        <w:rPr>
          <w:rFonts w:ascii="Times New Roman" w:hAnsi="Times New Roman" w:cs="Times New Roman"/>
        </w:rPr>
      </w:pPr>
      <w:r>
        <w:rPr>
          <w:rFonts w:cs="Times New Roman" w:ascii="Times New Roman" w:hAnsi="Times New Roman"/>
        </w:rPr>
        <w:t>2.4. Provozovatel se zavazuje zajistit komunikační kampaň „Kulturní rok v centru Liberce“, a to včetně použití názvu „Kulturní rok v centru Liberce“ a názvy jednotlivých akcí schválené Objednatelem. Veškerá práva duševního vlastnictví vztahující se k názvu „Kulturní rok v centru Liberce“ náleží Objednateli, a to jak po celou dobu trvání této Smlouvy, tak i po jejím skončení. Komunikační kampaň Akce bude jednotná v rámci jednotlivých komunikačních kanálů a bude probíhat v době před konáním jednotlivých Akcí, nejméně pak tři týdny před každou akcí, tak i během jejího průběhu až do skončení jednotlivé Akce. V kampani bude vždy zahrnuta i komunikace s veřejností na sociálních sítích. Loga partnerů spolupracujících na realizaci Akce mohou být umístěna na webových stránkách Provozovatele v sekci „Partneři“; na samotném místě konání jednotlivých Akcí a tato loga můžou být umístěna pouze s výslovným souhlasem Objednatele, včetně odsouhlasení konkrétních míst pro umístění log a jejich velikosti. Grafickou podobu všech propagačních materiálů včetně webových prezentací je Provozovatel povinen předložit Objednateli k odsouhlasení před jejich publikací. Veškeré komunikační materiály musí být v souladu s vizuálním manuálem Objednatele.</w:t>
      </w:r>
    </w:p>
    <w:p>
      <w:pPr>
        <w:pStyle w:val="Normal"/>
        <w:spacing w:lineRule="auto" w:line="240"/>
        <w:jc w:val="both"/>
        <w:rPr>
          <w:rFonts w:ascii="Times New Roman" w:hAnsi="Times New Roman" w:cs="Times New Roman"/>
        </w:rPr>
      </w:pPr>
      <w:r>
        <w:rPr>
          <w:rFonts w:cs="Times New Roman" w:ascii="Times New Roman" w:hAnsi="Times New Roman"/>
        </w:rPr>
        <w:t>2.5. Provozovatel se zavazuje poskytovat Objednateli každoročně informace o programu v takové podobě, ve které bude možné je zobrazit na webových stránkách Objednatele. Informace v takové podobě budou Objednateli poskytnuty v elektronické podobě alespoň měsíc před konáním jednotlivé Akce, přičemž musí obsahovat podrobný kulturní program, případně další údaje potřebné ke konání jednotlivé Akce.</w:t>
      </w:r>
    </w:p>
    <w:p>
      <w:pPr>
        <w:pStyle w:val="Normal"/>
        <w:spacing w:lineRule="auto" w:line="240"/>
        <w:jc w:val="both"/>
        <w:rPr>
          <w:rFonts w:ascii="Times New Roman" w:hAnsi="Times New Roman" w:cs="Times New Roman"/>
        </w:rPr>
      </w:pPr>
      <w:r>
        <w:rPr>
          <w:rFonts w:cs="Times New Roman" w:ascii="Times New Roman" w:hAnsi="Times New Roman"/>
        </w:rPr>
        <w:t>2.6. Provozovatel se zavazuje každoročně v průběhu účinnosti této smlouvy (vyjma 1. ročníku v roce 2025) předkládat Objednateli návrhy realizovatelných inovačních prvků. Tím je myšlen nový prvek týkající se např. světelné výzdoby prodejních stánků, doplňkových atrakcí, či propagace (se zachováním jednotné grafiky). Veškeré inovativní prvky, na jejichž provedení se strany pro daný rok dohodly, je Provozovatel povinen v daném ročníku řádně realizovat, přičemž náklady na tuto realizaci nese vždy výlučně Provozovatel.</w:t>
      </w:r>
    </w:p>
    <w:p>
      <w:pPr>
        <w:pStyle w:val="Normal"/>
        <w:spacing w:lineRule="auto" w:line="240"/>
        <w:jc w:val="both"/>
        <w:rPr>
          <w:rFonts w:ascii="Times New Roman" w:hAnsi="Times New Roman" w:cs="Times New Roman"/>
        </w:rPr>
      </w:pPr>
      <w:r>
        <w:rPr>
          <w:rFonts w:cs="Times New Roman" w:ascii="Times New Roman" w:hAnsi="Times New Roman"/>
        </w:rPr>
        <w:t>2.7. Provozovatel se zavazuje Objednateli vždy nejpozději do 15. 2. každého roku dodat zprávu o průběhu uplynulého ročníku Akce „Kulturní rok v centru Liberce“ a jeho vyhodnocení, a to následně s Objednatelem na společně uskutečněné schůzce projednat, v termínu schůzky určeném po dohodě smluvních stran, a nedojde-li k dohodě, v termínu určeném Objednatelem, zpravidla nejpozději do 15. 3. daného roku.</w:t>
      </w:r>
    </w:p>
    <w:p>
      <w:pPr>
        <w:pStyle w:val="Normal"/>
        <w:spacing w:lineRule="auto" w:line="240" w:before="0" w:after="0"/>
        <w:jc w:val="both"/>
        <w:rPr>
          <w:rFonts w:ascii="Times New Roman" w:hAnsi="Times New Roman" w:cs="Times New Roman"/>
        </w:rPr>
      </w:pPr>
      <w:r>
        <w:rPr>
          <w:rFonts w:cs="Times New Roman" w:ascii="Times New Roman" w:hAnsi="Times New Roman"/>
        </w:rPr>
        <w:t>2.8. Provozovatel se dále zavazuje vždy nejpozději do 30. 9. každého roku zpracovat a předložit Objednateli písemný návrh na konkrétní podobu následujícího ročníku Akce. Objednatel se zavazuje předložený návrh projednat a sdělit Provozovateli případné připomínky. Obdržené připomínky, pokud jsou v souladu s touto Smlouvou, je Provozovatel povinen zapracovat do návrhu a zaslat opravený návrh Objednateli tak, aby vždy nejpozději do 15. 10. daného roku mohla být mezi smluvními stranami uzavřena oboustranně odsouhlasená písemná dohoda o konkrétní podobě nadcházejícího ročníku Akce „Kulturní rok v centru Liberce“. Součástí návrhu předkládaného Provozovatelem musí být i případné  návrhy inovací dle odst. 2.4.  dle této Smlouvy, návrhu technického zabezpečení a dalších skutečností vyplývajících z této Smlouvy, vždy i předběžné plány kulturních programů na nadcházející ročník a úprava nedostatků zjištěných v předchozích ročnících. Za účelem dosažení dohody podle předchozí věty se smluvní strany zavazují poskytovat si veškerou nezbytnou součinnost, včetně závazku Provozovatele k účasti na ústních jednáních o návrhu dohody, budou-li potřebná. Smluvní strany si ujednávají, že taková ústní jednání budou probíhat, nedohodnou-li se smluvní strany jinak, vždy v sídle Objednatele. V případě, že se strany nedohodnou na předložených návrzích, resp. připomínkách k nim, ani do 31. 10. daného roku, uskuteční se obdobně dle předchozího ročníku, tj. podle této Smlouvy a v jejím rámci dle dohody o konkrétní podobě předchozího ročníku; část dříve uzavřené dohody specifikující kulturní program se při tom použije přiměřeně s tím, že kulturní program bude v tomto případě realizován tak, aby byl kvantitativně a kvalitativně srovnatelný s kulturním programem obsaženým v dříve uzavřené dohod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9. Provozovatel  se zavazuje po skončení každého ročníku Akce, nejpozději však do 31. 3. každého roku, předložit objednateli řádný a úplný přehled obratu vzniklého v souvislosti s daným ročníkem Akce. Požádá-li objednatel provozovatele do 30 dní ode dne obdržení přehledu podle předchozí věty, je provozovatel povinen k tomuto přehledu či jeho částem poskytnout bez zbytečného odkladu kopie příslušných účetních dokladů prokazujících skutečnosti uvedené v tomto přehle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0. Provozovatel se zavazuje po skončení posledního ročníku Akce, nejpozději však do 31. 3. 2029, předložit objednateli řádný a úplný přehled obratu vzniklého v souvislosti s koncesí podle této Smlouvy, a to za celou dobu účinnosti této Smlouvy včetně rozpisu po jednotlivých ročnících Akce. Požádá-li objednatel zhotovitele do 30 dní ode dne obdržení přehledu podle předchozí věty, je provozovatel povinen k tomuto přehledu či jeho částem, poskytnout bez zbytečného odkladu kopie příslušných účetních dokladů prokazujících skutečnosti uvedené v tomto přehledu. Obrat provozovatel pro účely přehledu dle tohoto odstavce vypočítává v souladu s ust. § 175 zákona o veřejných zakázkác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2.11.</w:t>
      </w:r>
      <w:r>
        <w:rPr>
          <w:rFonts w:cs="Times New Roman" w:ascii="Times New Roman" w:hAnsi="Times New Roman"/>
          <w:b/>
        </w:rPr>
        <w:t xml:space="preserve"> Provozovatel garantuje uhrazení nákladů a zavazuje se v rámci jednotlivých Akcí k následujícím povinnostem (dle specifikace níže):</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rPr>
        <w:t>2.11.1.</w:t>
      </w:r>
      <w:r>
        <w:rPr>
          <w:rFonts w:eastAsia="Times New Roman" w:cs="Times New Roman" w:ascii="Times New Roman" w:hAnsi="Times New Roman"/>
          <w:b/>
        </w:rPr>
        <w:t xml:space="preserve"> Farmářské trhy a doprovodný program k farmářským trhům (dále jen „FT“)</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oslovit Prodejce tržnice a přijímat jejich přihlášky, uzavírat svým jménem smlouvy o poskytnutí prodejního místa s vybranými Prodejci, přidělovat Prodejcům konkrétní místa na FT, organizovat umisťování a odstraňování prodejních stánků a zařízení Prodejců,</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provést výběr Prodejců, s nimiž bude ze strany Provozovatele uzavřena smlouva o poskytnutí prodejního místa; závazným kritériem je při tomto výběru charakter sortimentu prodejců, respektování pravidel pro sortiment prodávaný na tržnici (bez označení „sleva, akce“ apod.), sortiment bude zaměřen na potraviny prodávané prvovýrobci a od regionálních výrobců, vč. zahraničních výrobců,</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dodržení stanovené prodejní doby (2 x týdně - každou středu a čtvrtek od 7:30 minimálně do 14:00, maximálně do 17:00) a doby pro montáž, demontáž, navážení a odvážení prodejních stánků, zařízení a zboží Prodejců,</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po celou dobu konání FT dodržování zejména bezpečnostních a hygienických předpisů a opatření,</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v přiměřeném rozsahu propagaci akce „Farmářské trhy“,</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realizovat minimálně 5 doprovodných dílčích akcí v každém kalendářním roce po dobu trvání smluvního vztahu, na kterých bude připraven doprovodný kulturní program v minimálním rozsahu 3 hodiny na každé dílčí akci, které budou tematicky zaměřené s ohledem na roční období (např. Jahodová neděle, Dýňová neděle, Svatomartinské slavnosti atd.). </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odvoz odpadu a úklid prostorů v den konání FT, stejně jako po skončení FT provést závěrečný úklid a uvést místo tržnice do původního stavu včetně odstranění případných způsobených škod,</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osobní přítomnost či pohotovost na telefonu odpovědného pracovníka po celou dobu konání trhů, </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v přiměřeném rozsahu bezpečnostní služby k ochraně návštěvníků FT, a to po celou prodejní dobu; Provozovatel je v případě, že se k tomu zavázal ve smlouvách o poskytnutí prodejního místa uzavřených s Prodejci, povinen zajistit mimo prodejní dobu též ostrahu majetku Prodejců umístěného na předmětu nájmu,</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dodržování i dalších právních a jiných závazných předpisů na FT, zejména předpisů v oblasti ochrany bezpečnosti a zdraví při práci, protipožárních předpisů, živnostenskoprávních předpisů, předpisů o nakládání s odpady a dalších předpisů v oblasti ochrany životního prostředí a veřejného pořádku, včetně tržního řádu a Provozního řádu,</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veškerá povolení nutná pro konání tohoto typu akce, mimo povolení, která jmenovitě zajišťuje objednatel,</w:t>
      </w:r>
    </w:p>
    <w:p>
      <w:pPr>
        <w:pStyle w:val="ListParagraph"/>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opatření proti poškození dlažby pod jednotlivými stánky, zejména u stánků s občerstvením (únik oleje, apod.).</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rPr>
        <w:t>2.11.2.</w:t>
      </w:r>
      <w:r>
        <w:rPr>
          <w:rFonts w:eastAsia="Times New Roman" w:cs="Times New Roman" w:ascii="Times New Roman" w:hAnsi="Times New Roman"/>
          <w:b/>
        </w:rPr>
        <w:t xml:space="preserve"> Liberecký Advent (dále jen „LA“)</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adventní tržnici  a prodejce v prodejních celodřevěných stáncích (počet stánků nejméně 35 ks), s akcentem na regionální charakter stánků, prodej občerstvení bude realizován maximálně v 20 % stánků z celkového počtu stánků,</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nabízený sortiment zboží stánků zaměřit na tradiční vánoční produkty, prodej vánočních stromků a ostatní produkty dárkového charakteru či zboží řemeslné nebo ruční výroby (adventní věnce, svícny, vánoční ozdoby, rukodělné výrobky, keramiku, tradiční občerstvení – svařené víno, cukroví, vánočka atp.), příp. jiné vhodné zboží, spojené s vánoční tematikou, bude zde taktéž zastoupení alespoň 2 stánků s ukázkou řemeslné výroby po celou dobu konání tržnice, na tržnici bude jeden stánek zdarma pro liberecké charitativní a dobročinné organizace po celou dobu tržnice, snahou bude též zapojení regionálních výrobců,</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celý koncept postavit tak, aby koncepčně a vizuálně zapadal do celého projektu, teplé nápoje prodávat v hrnečcích (na vratnou zálohu) nebo rozložitelných kelímcích jednotného vánočního motivu,</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kryté pódium pro konání kulturního programu o rozměrech minimálně 8x5 m pro účinkující po dobu konání LA, zajistit ozvučení, technickou podporu, tematickou hudbu v průběhu konání LA a zajistit elektrické energie v rámci provozu adventní tržnice,</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vypracovat dílčí koncepci LA, která bude odpovídat specifikovaným náležitostem, bude předložena od roku 2025 vždy nejpozději do 30. září příslušného roku na aktuální rok a bude mj. obsahovat návrhy realizovatelných inovativních prvků (např. výzdoba, doplňkové atrakce, propagace aj.); případné připomínky ze strany Objednatele budou předloženy Provozovateli do 10 kalendářních dní od předložení koncepce, Provozovatel zpracuje a předloží tyto připomínky do 15 kalendářních dní od obdržení připomínek,</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kulturní program odpovídající rozsahu a charakteru LA, tedy adventních trhů, tj. zajistit jednak komponovaný program živých a doprovodných vystoupení a rovněž dalšího kulturního doprovodného programu po celou dobu konání LA, nejméně vždy v rozsahu 3 x týdně, a to minimálně 2 hodiny/program po celou dobu konání adventní tržnice a minimálně 2 řemeslné dílny v průběhu konání adventní tržnice,</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alespoň 1x týdně bude součástí programu akce charitativního charakteru (libovolný žánr či představení),</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na tržnici místní dodavatele, podporu etického nakupování (např. certifikovaných výrobků FAIRTRADE) zohlednit při výběru prodejců adventní tržnice,  </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prodeje kaprů, případně i vánočních stromků,</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všechny úkony s provozem tržnice související, jednotnou výzdobu a osvětlení stánků, pódia, radnice (výzdoba bude navržena provozovatelem a schválena objednatelem a bude zahrnuta v celkové koncepci daného ročníku Akce, pokud se objednatel a provozovatel nedohodnou jinak), a další vhodné doprovodné atrakce, které musí odpovídat charakteru akce a budou uvedeny v návrhu programu,</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provést výzdobu </w:t>
      </w:r>
      <w:r>
        <w:rPr>
          <w:rFonts w:eastAsia="Times New Roman" w:cs="Times New Roman" w:ascii="Times New Roman" w:hAnsi="Times New Roman"/>
          <w:b/>
        </w:rPr>
        <w:t>vánočního stromu</w:t>
      </w:r>
      <w:r>
        <w:rPr>
          <w:rFonts w:eastAsia="Times New Roman" w:cs="Times New Roman" w:ascii="Times New Roman" w:hAnsi="Times New Roman"/>
        </w:rPr>
        <w:t>, který zajistí Objednatel, výzdoba bude obsahovat min. 70 ks denních ozdob a 1 ks světelného řetězu na strom (LED technologie, min. 3 500 kusů žárovek), součástí plnění  je i rozsvícení vánočního stromu vč. zajištění doprovodného kulturního programu (v rozsahu min. 1 hod.), a to dle dohody s Objednatelem;</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program Mikuláše před radnicí,</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min. 8 ks stolků na občerstvení,</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možnost využití toalet pro návštěvníky tržnice v přilehlých restauracích u náměstí nebo veřejné WC na radnice v úřední hodiny,</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celkově zajistit v prostorách LA průběžnou úklidovou službu (včetně zimní údržby v závislosti na klimatických podmínkách) a odstranit znečištění dlažby každý den tak, aby prostředí LA zůstávalo čisté a přístupné veřejnosti, včetně zajištění likvidace odpadů v ranních hodinách před konáním programu,</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přítomnost odpovědného pracovníka Provozovatele na místě konání během průběhu celého Libereckého adventu, </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výrobu a tisk plakátů: formát A1 – 40 ks, formát A4 – 100 ks,</w:t>
      </w:r>
    </w:p>
    <w:p>
      <w:pPr>
        <w:pStyle w:val="ListParagraph"/>
        <w:numPr>
          <w:ilvl w:val="0"/>
          <w:numId w:val="14"/>
        </w:numPr>
        <w:spacing w:lineRule="auto" w:line="240"/>
        <w:jc w:val="both"/>
        <w:rPr>
          <w:rFonts w:ascii="Times New Roman" w:hAnsi="Times New Roman" w:eastAsia="Times New Roman" w:cs="Times New Roman"/>
        </w:rPr>
      </w:pPr>
      <w:r>
        <w:rPr>
          <w:rFonts w:eastAsia="Times New Roman" w:cs="Times New Roman" w:ascii="Times New Roman" w:hAnsi="Times New Roman"/>
        </w:rPr>
        <w:t>ostatní doprovodný program Libereckého adventu se bude uskutečňovat zejména v rozmezí cca od 15:00 do 18:00 hodin ve všední dny (o víkendech lze i v dopoledních hodinách) minimálně v rozsahu 3 vystoupení týdně v rozsahu minimálně 2 hodiny programu za den po celou dobu konání adventní tržnice a minimálně 2 řemeslné dílny v průběhu konání adventní tržnice. Provozovatel do programu zapojí liberecké základní a mateřské školy v rozsahu minimálně 10 vystoupení a v rozsahu minimálně 6 vystoupení zapojí liberecké umělecké školy; skladba programu bude sestavena pro všechny věkové kategorie (cílové skupiny) návštěvníků; přestávky budou vyplněny hudebním podkresem, tematicky spřízněným s dobou adventní a vánoční,</w:t>
      </w:r>
    </w:p>
    <w:p>
      <w:pPr>
        <w:pStyle w:val="ListParagraph"/>
        <w:numPr>
          <w:ilvl w:val="0"/>
          <w:numId w:val="14"/>
        </w:numPr>
        <w:spacing w:lineRule="auto" w:line="240"/>
        <w:jc w:val="both"/>
        <w:rPr>
          <w:rFonts w:ascii="Times New Roman" w:hAnsi="Times New Roman" w:eastAsia="Times New Roman" w:cs="Times New Roman"/>
        </w:rPr>
      </w:pPr>
      <w:r>
        <w:rPr>
          <w:rFonts w:cs="Times New Roman" w:ascii="Times New Roman" w:hAnsi="Times New Roman"/>
        </w:rPr>
        <w:t>o předání a zpětném převzetí místa konání bude mezi smluvními stranami vyhotoven písemný protokol; součástí předávacího protokolu je fotodokumentace stavu místa konání</w:t>
      </w:r>
      <w:r>
        <w:rPr>
          <w:rFonts w:eastAsia="Times New Roman" w:cs="Times New Roman" w:ascii="Times New Roman" w:hAnsi="Times New Roman"/>
        </w:rPr>
        <w:t xml:space="preserve"> </w:t>
      </w:r>
      <w:r>
        <w:rPr>
          <w:rFonts w:cs="Times New Roman" w:ascii="Times New Roman" w:hAnsi="Times New Roman"/>
        </w:rPr>
        <w:t>při jeho předání a zpětném převzetí,</w:t>
      </w:r>
    </w:p>
    <w:p>
      <w:pPr>
        <w:pStyle w:val="ListParagraph"/>
        <w:numPr>
          <w:ilvl w:val="0"/>
          <w:numId w:val="14"/>
        </w:numPr>
        <w:spacing w:lineRule="auto" w:line="240"/>
        <w:jc w:val="both"/>
        <w:rPr>
          <w:rFonts w:ascii="Times New Roman" w:hAnsi="Times New Roman" w:cs="Times New Roman"/>
        </w:rPr>
      </w:pPr>
      <w:r>
        <w:rPr>
          <w:rFonts w:cs="Times New Roman" w:ascii="Times New Roman" w:hAnsi="Times New Roman"/>
        </w:rPr>
        <w:t>pro účely zajištění LA podle této Smlouvy se Provozovatel zavazuje zajistit veškerá potřebná  schválení, povolení či jiná nezbytná opatřeni příslušných orgánů veřejné moci vyplývající z obecně závazných právních předpisů; Provozovatel dále, zejména pokud je to třeba k ochraně a zachování zdraví, majetku, protipožární ochrany či veřejného pořádku, zajistí vždy též veškerá příslušná oznámení jednotlivým složkám integrovaného záchranného systému.</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rPr>
        <w:t>2.11.3.</w:t>
      </w:r>
      <w:r>
        <w:rPr>
          <w:rFonts w:eastAsia="Times New Roman" w:cs="Times New Roman" w:ascii="Times New Roman" w:hAnsi="Times New Roman"/>
          <w:b/>
        </w:rPr>
        <w:t xml:space="preserve"> Liberecké Velikonoce (dále jen „LV“)</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velikonoční tržnici a prodejce v prodejních celodřevěných stáncích (počet stánků nejméně 25 ks), s akcentem na regionální charakter stánků, prodej občerstvení bude realizován maximálně v 20 % stánků z celkového počtu stánků, </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nabízený sortiment zboží stánků zaměřit na tradiční velikonoční produkty a ostatní produkty obdobného charakteru či zboží řemeslné nebo ruční výroby (rukodělné výrobky, keramiku, tradiční občerstvení atp.), příp. jiné vhodné zboží dle konzultace s Objednatelem; bude zde taktéž zastoupení alespoň jednoho stánku s ukázkou řemeslné výroby po celou dobu konání tržnice, na tržnici bude také jeden stánek zdarma pro liberecké charitativní a dobročinné organizace po celou dobu tržnice, snahou bude též zapojení regionálních výrobců, celý koncept bude postaven tak, aby koncepčně a vizuálně zapadal do celého projektu, </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kryté pódium pro konání kulturního programu o rozměrech minimálně 8x5 m pro účinkující po dobu konání akce, zajistit ozvučení, technickou podporu, tematickou hudbu v průběhu konání LV a zajistit rozvod elektrickou energii v rámci provozu velikonoční tržnice, </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vypracovat dílčí koncepci LV, která bude odpovídat specifikovaným náležitostem a předložit ji od roku 2025 vždy nejpozději do 30. ledna aktuálního roku Objednateli; koncepce bude mj. obsahovat návrhy realizovatelných inovativních prvků (např. výzdoba, doplňkové atrakce, propagace aj.); případné připomínky ze strany Objednatele budou předloženy Provozovateli do 10 kalendářních dní od předložení koncepce, Provozovatel zpracuje a předloží tyto připomínky do 15 kalendářních dní od obdržení připomínek,</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kulturní program odpovídající rozsahu a charakteru LV, tedy velikonočních trhů, tj. zajistit jednak komponovaný program živých a doprovodných vystoupení a rovněž další kulturní doprovodný program v rozsahu minimálně 10 dní, nejméně v rozsahu 5x za celou dobu konání velikonoční tržnice v rozsahu minimálně 2 hodiny programu a minimálně 1 řemeslná dílna v průběhu konání velikonoční tržnice,</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na tržnici místní dodavatele, podpora etického nakupování (např. certifikovaných výrobků FAIRTRADE) bude zohledněna při výběru prodejců velikonoční tržnice,  </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všechny úkony související s provozem tržnice, jednotnou výzdobu a další vhodné doprovodné atrakce, které musí odpovídat charakteru akce a budou uvedeny v návrhu programu, </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min. 4 ks stolků na občerstvení,</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možnost využití toalet pro návštěvníky tržnice v přilehlých restauracích u náměstí nebo veřejné WC na radnice v úřední hodiny,</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celkově zajistit v prostorách tržnice průběžnou úklidovou službu (včetně údržby v závislosti na klimatických podmínkách) a odstranit znečištění dlažby každý den tak, aby prostředí zůstávalo čisté a přístupné veřejnosti,</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přítomnost odpovědného pracovníka Provozovatele na místě konání během průběhu celé akce, </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doprovodný program bude realizován zejména v rozmezí cca od 15:00 do 18:00 hodin ve všední dny (o víkendu lze i v dopoledních hodinách) minimálně v rozsahu 3 vystoupení týdně v rozsahu minimálně 2 hodiny za den po celou dobu konání velikonoční tržnice a minimálně 1 řemeslná dílna v průběhu konání velikonoční tržnice; provozovatel do programu zapojí liberecké základní a mateřské školy v rozsahu minimálně 3 vystoupení a v rozsahu minimálně 2 vystoupení zapojí liberecké umělecké školy; skladba programu bude sestavena pro všechny věkové kategorie (cílové skupiny) návštěvníků;, přestávky budou vyplněny hudebním podkresem, tematicky spřízněným s dobou velikonoční,</w:t>
      </w:r>
    </w:p>
    <w:p>
      <w:pPr>
        <w:pStyle w:val="ListParagraph"/>
        <w:numPr>
          <w:ilvl w:val="0"/>
          <w:numId w:val="15"/>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výrobu a tisk plakátů: formát A1 – 40 ks, formát A4 – 100 ks.</w:t>
      </w:r>
    </w:p>
    <w:p>
      <w:pPr>
        <w:pStyle w:val="ListParagraph"/>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rPr>
        <w:t>2.11.4.</w:t>
      </w:r>
      <w:r>
        <w:rPr>
          <w:rFonts w:eastAsia="Times New Roman" w:cs="Times New Roman" w:ascii="Times New Roman" w:hAnsi="Times New Roman"/>
          <w:b/>
        </w:rPr>
        <w:t xml:space="preserve"> Liberecký jarmark (dále jen „LJ“)</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denní program na oba dny konání Libereckého jarmarku, dobová a současná produkce, včetně podií, zvučení a osvětlení,</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režii a dramaturgii celého programu – dějová linka, příběh, </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dílny, kejklíře, divadla atp., prezentace řemesel po celou dobu konání Libereckého jarmarku,</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dobovou tržnici, nejméně 20 stánků po celou dobu konání Libereckého jarmarku,</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rytířské turnaje,</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večerní program včetně ohňostroje a večerní koncert,</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návštěvy císaře Rudolfa II v kočáru s koňmi, předání listin povyšující Liberec na město zástupcům města,</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kuchařskou show, </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technické zabezpečení LJ, úklid vč. odvozu odpadů, dopravní značení,</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uvést náměstí Dr. E. Beneše a přilehlé okolí do původního stavu včetně odstranění případných způsobených škod,  </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personálně celou akci zajistit,</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propagaci akce, zajistit výrobu a tisk plakátů:  formát A1 – 40 ks, formát A4 – 100 ks,</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produkční práce v rámci celého LJ,</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dodržování i dalších právních a jiných závazných předpisů na LJ, zejména předpisů v oblasti ochrany bezpečnosti a zdraví při práci, protipožárních předpisů, živnostenskoprávních předpisů, předpisů o nakládání s odpady a dalších předpisů v oblasti ochrany životního prostředí a veřejného pořádku, včetně tržního řádu,</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vypracovat dílčí koncepci LJ, která bude odpovídat specifikovaným náležitostem a předložit ji od vždy nejpozději do 30. ledna aktuálního roku konání Objednateli; případné připomínky ze strany Objednatele budou předloženy Provozovateli do 10 kalendářních dní od předložení koncepce, Provozovatel zpracuje a předloží tyto připomínky do 15 kalendářních dní od obdržení připomínek.</w:t>
      </w:r>
    </w:p>
    <w:p>
      <w:pPr>
        <w:pStyle w:val="ListParagraph"/>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LJ se koná jednou za dva roky, v letech 2026 a 2028,</w:t>
      </w:r>
    </w:p>
    <w:p>
      <w:pPr>
        <w:pStyle w:val="ListParagraph"/>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rPr>
        <w:t>2.11.5.</w:t>
      </w:r>
      <w:r>
        <w:rPr>
          <w:rFonts w:eastAsia="Times New Roman" w:cs="Times New Roman" w:ascii="Times New Roman" w:hAnsi="Times New Roman"/>
          <w:b/>
        </w:rPr>
        <w:t xml:space="preserve"> Léto na náměstí (dále jen „LN“)</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vytvořit a zajistit program včetně zvučení všech kulturních vystoupení v rámci programu,</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zahajovací koncert, jehož návrh se provozovatel zavazuje předložit objednateli ke schválení, </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pódium na náměstí Dr. E. Beneše dle požadavků účinkujících, po dobu konání kulturního programu LN,</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do programu léta na náměstí zařadit alespoň 8 koncertů (z toho minimálně 2 koncerty regionálních kapel) a 2 divadelní představení</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pravidelný úklid a odvoz odpadu, zejména po akcích s větší koncentrací veřejnosti, </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uvést náměstí Dr. E. Beneše do původního stavu včetně odstranění případných způsobených škod,  </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dodávku elektrické energie nad rámec zdroje el. energie ze sloupů veřejného osvětlení,</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v přiměřeném rozsahu zajistit bezpečnostní služby k ochraně návštěvníků všech dílčích akcí/programů v rámci LN,</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přítomnost odpovědného pracovníka po celou dobu na místě,</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zajistit propagaci kulturního programu s názvem „LÉTO NA NÁMĚSTÍ“, vč. tisku plakátů, </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výrobu a tisk plakátů: formát A1 – 220 ks, formát A4 – 300 ks,</w:t>
      </w:r>
    </w:p>
    <w:p>
      <w:pPr>
        <w:pStyle w:val="ListParagraph"/>
        <w:numPr>
          <w:ilvl w:val="0"/>
          <w:numId w:val="19"/>
        </w:numPr>
        <w:spacing w:lineRule="auto" w:line="240"/>
        <w:jc w:val="both"/>
        <w:rPr>
          <w:rFonts w:ascii="Times New Roman" w:hAnsi="Times New Roman" w:eastAsia="Times New Roman" w:cs="Times New Roman"/>
        </w:rPr>
      </w:pPr>
      <w:r>
        <w:rPr>
          <w:rFonts w:eastAsia="Times New Roman" w:cs="Times New Roman" w:ascii="Times New Roman" w:hAnsi="Times New Roman"/>
        </w:rPr>
        <w:t>zajistit veškerá povolení nutná pro konání tohoto typu akce, mimo povolení, která jmenovitě zajišťuje Objednatel,</w:t>
      </w:r>
    </w:p>
    <w:p>
      <w:pPr>
        <w:pStyle w:val="ListParagraph"/>
        <w:numPr>
          <w:ilvl w:val="0"/>
          <w:numId w:val="19"/>
        </w:numPr>
        <w:spacing w:lineRule="auto" w:line="240"/>
        <w:jc w:val="both"/>
        <w:rPr>
          <w:rFonts w:ascii="Times New Roman" w:hAnsi="Times New Roman" w:cs="Times New Roman"/>
        </w:rPr>
      </w:pPr>
      <w:r>
        <w:rPr>
          <w:rFonts w:eastAsia="Times New Roman" w:cs="Times New Roman" w:ascii="Times New Roman" w:hAnsi="Times New Roman"/>
        </w:rPr>
        <w:t>zajistit dodržování i dalších právních a jiných závazných předpisů na LN, zejména předpisů v oblasti ochrany bezpečnosti a zdraví při práci, protipožárních předpisů, živnostenskoprávních předpisů, předpisů o nakládání s odpady a dalších předpisů v oblasti ochrany životního prostředí a veřejného pořádku, včetně tržního řádu,</w:t>
      </w:r>
    </w:p>
    <w:p>
      <w:pPr>
        <w:pStyle w:val="ListParagraph"/>
        <w:numPr>
          <w:ilvl w:val="0"/>
          <w:numId w:val="19"/>
        </w:numPr>
        <w:spacing w:lineRule="auto" w:line="240"/>
        <w:jc w:val="both"/>
        <w:rPr>
          <w:rFonts w:ascii="Times New Roman" w:hAnsi="Times New Roman" w:cs="Times New Roman"/>
        </w:rPr>
      </w:pPr>
      <w:r>
        <w:rPr>
          <w:rFonts w:eastAsia="Times New Roman" w:cs="Times New Roman" w:ascii="Times New Roman" w:hAnsi="Times New Roman"/>
        </w:rPr>
        <w:t>vypracovat dílčí koncepci LN, která bude odpovídat specifikovaným náležitostem a předložit ji  vždy nejpozději do 30. ledna aktuálního roku konání Objednateli; případné připomínky ze strany Objednatele budou předloženy Provozovateli do 10 kalendářních dní od předložení koncepce, Provozovatel zpracuje a předloží tyto připomínky do 15 kalendářních dní od obdržení připomínek.</w:t>
      </w:r>
    </w:p>
    <w:p>
      <w:pPr>
        <w:pStyle w:val="Normal"/>
        <w:spacing w:lineRule="auto" w:line="24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360" w:hanging="0"/>
        <w:jc w:val="center"/>
        <w:rPr>
          <w:rFonts w:ascii="Times New Roman" w:hAnsi="Times New Roman" w:cs="Times New Roman"/>
          <w:b/>
          <w:b/>
        </w:rPr>
      </w:pPr>
      <w:r>
        <w:rPr>
          <w:rFonts w:cs="Times New Roman" w:ascii="Times New Roman" w:hAnsi="Times New Roman"/>
          <w:b/>
        </w:rPr>
        <w:t xml:space="preserve">Čl. 3 </w:t>
        <w:br/>
        <w:t>Místo a doba konání Akce</w:t>
      </w:r>
    </w:p>
    <w:p>
      <w:pPr>
        <w:pStyle w:val="Normal"/>
        <w:spacing w:lineRule="auto" w:line="240"/>
        <w:rPr>
          <w:rFonts w:ascii="Times New Roman" w:hAnsi="Times New Roman" w:cs="Times New Roman"/>
        </w:rPr>
      </w:pPr>
      <w:r>
        <w:rPr>
          <w:rFonts w:cs="Times New Roman" w:ascii="Times New Roman" w:hAnsi="Times New Roman"/>
        </w:rPr>
        <w:t xml:space="preserve">3.1 </w:t>
      </w:r>
      <w:r>
        <w:rPr>
          <w:rFonts w:cs="Times New Roman" w:ascii="Times New Roman" w:hAnsi="Times New Roman"/>
          <w:b/>
        </w:rPr>
        <w:t>Místa konání</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rPr>
        <w:t xml:space="preserve">3.1.1 </w:t>
      </w:r>
      <w:r>
        <w:rPr>
          <w:rFonts w:cs="Times New Roman" w:ascii="Times New Roman" w:hAnsi="Times New Roman"/>
          <w:b/>
        </w:rPr>
        <w:t>Liberecký Advent:</w:t>
      </w:r>
      <w:r>
        <w:rPr>
          <w:rFonts w:cs="Times New Roman" w:ascii="Times New Roman" w:hAnsi="Times New Roman"/>
        </w:rPr>
        <w:t xml:space="preserve"> území města Liberec, konkrétně: náměstí Dr. E. Beneše, ulice 5. května před  OC Plaza a Soukenné náměstí.</w:t>
      </w:r>
    </w:p>
    <w:p>
      <w:pPr>
        <w:pStyle w:val="Normal"/>
        <w:spacing w:lineRule="auto" w:line="240"/>
        <w:jc w:val="both"/>
        <w:rPr>
          <w:rFonts w:ascii="Times New Roman" w:hAnsi="Times New Roman" w:cs="Times New Roman"/>
        </w:rPr>
      </w:pPr>
      <w:r>
        <w:rPr>
          <w:rFonts w:cs="Times New Roman" w:ascii="Times New Roman" w:hAnsi="Times New Roman"/>
        </w:rPr>
        <w:t xml:space="preserve">3.1.2 </w:t>
      </w:r>
      <w:r>
        <w:rPr>
          <w:rFonts w:cs="Times New Roman" w:ascii="Times New Roman" w:hAnsi="Times New Roman"/>
          <w:b/>
        </w:rPr>
        <w:t>Liberecké Velikonoce:</w:t>
      </w:r>
      <w:r>
        <w:rPr>
          <w:rFonts w:cs="Times New Roman" w:ascii="Times New Roman" w:hAnsi="Times New Roman"/>
        </w:rPr>
        <w:t xml:space="preserve"> území města Liberec, konkrétně: náměstí Dr. E. Beneše a ulice 5. května před OC Plaza.</w:t>
      </w:r>
    </w:p>
    <w:p>
      <w:pPr>
        <w:pStyle w:val="Normal"/>
        <w:spacing w:lineRule="auto" w:line="240"/>
        <w:jc w:val="both"/>
        <w:rPr>
          <w:rFonts w:ascii="Times New Roman" w:hAnsi="Times New Roman" w:cs="Times New Roman"/>
        </w:rPr>
      </w:pPr>
      <w:r>
        <w:rPr>
          <w:rFonts w:cs="Times New Roman" w:ascii="Times New Roman" w:hAnsi="Times New Roman"/>
        </w:rPr>
        <w:t xml:space="preserve">3.1.3 </w:t>
      </w:r>
      <w:r>
        <w:rPr>
          <w:rFonts w:cs="Times New Roman" w:ascii="Times New Roman" w:hAnsi="Times New Roman"/>
          <w:b/>
        </w:rPr>
        <w:t>Farmářské trhy</w:t>
      </w:r>
      <w:r>
        <w:rPr>
          <w:rFonts w:cs="Times New Roman" w:ascii="Times New Roman" w:hAnsi="Times New Roman"/>
        </w:rPr>
        <w:t xml:space="preserve"> a doprovodný program k farmářským trhům: území města Liberec, konkrétně: náměstí Dr. E. Beneše a ulice 5. května před OC Plaza.</w:t>
      </w:r>
    </w:p>
    <w:p>
      <w:pPr>
        <w:pStyle w:val="Normal"/>
        <w:spacing w:lineRule="auto" w:line="240"/>
        <w:jc w:val="both"/>
        <w:rPr>
          <w:rFonts w:ascii="Times New Roman" w:hAnsi="Times New Roman" w:cs="Times New Roman"/>
        </w:rPr>
      </w:pPr>
      <w:r>
        <w:rPr>
          <w:rFonts w:cs="Times New Roman" w:ascii="Times New Roman" w:hAnsi="Times New Roman"/>
        </w:rPr>
        <w:t xml:space="preserve">3.1.4 </w:t>
      </w:r>
      <w:r>
        <w:rPr>
          <w:rFonts w:cs="Times New Roman" w:ascii="Times New Roman" w:hAnsi="Times New Roman"/>
          <w:b/>
        </w:rPr>
        <w:t>Léto na náměstí:</w:t>
      </w:r>
      <w:r>
        <w:rPr>
          <w:rFonts w:cs="Times New Roman" w:ascii="Times New Roman" w:hAnsi="Times New Roman"/>
        </w:rPr>
        <w:t xml:space="preserve"> území města Liberec, konkrétně: náměstí Dr. E. Beneše.</w:t>
      </w:r>
    </w:p>
    <w:p>
      <w:pPr>
        <w:pStyle w:val="Normal"/>
        <w:spacing w:lineRule="auto" w:line="240"/>
        <w:jc w:val="both"/>
        <w:rPr>
          <w:rFonts w:ascii="Times New Roman" w:hAnsi="Times New Roman" w:cs="Times New Roman"/>
        </w:rPr>
      </w:pPr>
      <w:r>
        <w:rPr>
          <w:rFonts w:cs="Times New Roman" w:ascii="Times New Roman" w:hAnsi="Times New Roman"/>
        </w:rPr>
        <w:t xml:space="preserve">3.1.5 </w:t>
      </w:r>
      <w:r>
        <w:rPr>
          <w:rFonts w:cs="Times New Roman" w:ascii="Times New Roman" w:hAnsi="Times New Roman"/>
          <w:b/>
        </w:rPr>
        <w:t>Liberecký jarmark:</w:t>
      </w:r>
      <w:r>
        <w:rPr>
          <w:rFonts w:cs="Times New Roman" w:ascii="Times New Roman" w:hAnsi="Times New Roman"/>
        </w:rPr>
        <w:t xml:space="preserve"> území města Liberec, konkrétně: náměstí Dr. E. Beneše, ulice 5. května před  OC Plaza a ulice Kosteln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b/>
        </w:rPr>
        <w:t>Doba konání</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3.2.1 </w:t>
      </w:r>
      <w:r>
        <w:rPr>
          <w:rFonts w:cs="Times New Roman" w:ascii="Times New Roman" w:hAnsi="Times New Roman"/>
          <w:b/>
        </w:rPr>
        <w:t>Liberecký advent</w:t>
      </w:r>
      <w:r>
        <w:rPr>
          <w:rFonts w:cs="Times New Roman" w:ascii="Times New Roman" w:hAnsi="Times New Roman"/>
        </w:rPr>
        <w:t>: předpokládaný termín zahájení - první adventní neděle, případně týden před první adventní nedělí, předpokládaný termín zakončení - 23. 12. příslušného roku.</w:t>
      </w:r>
    </w:p>
    <w:p>
      <w:pPr>
        <w:pStyle w:val="Normal"/>
        <w:spacing w:lineRule="auto" w:line="240"/>
        <w:jc w:val="both"/>
        <w:rPr>
          <w:rFonts w:ascii="Times New Roman" w:hAnsi="Times New Roman" w:eastAsia="Calibri" w:cs="Times New Roman"/>
        </w:rPr>
      </w:pPr>
      <w:r>
        <w:rPr>
          <w:rFonts w:cs="Times New Roman" w:ascii="Times New Roman" w:hAnsi="Times New Roman"/>
        </w:rPr>
        <w:t xml:space="preserve">3.2.2 </w:t>
      </w:r>
      <w:r>
        <w:rPr>
          <w:rFonts w:cs="Times New Roman" w:ascii="Times New Roman" w:hAnsi="Times New Roman"/>
          <w:b/>
        </w:rPr>
        <w:t>Liberecké Velikonoce:</w:t>
      </w:r>
      <w:r>
        <w:rPr>
          <w:rFonts w:cs="Times New Roman" w:ascii="Times New Roman" w:hAnsi="Times New Roman"/>
        </w:rPr>
        <w:t xml:space="preserve"> </w:t>
      </w:r>
      <w:r>
        <w:rPr>
          <w:rFonts w:eastAsia="Calibri" w:cs="Times New Roman" w:ascii="Times New Roman" w:hAnsi="Times New Roman"/>
        </w:rPr>
        <w:t>předpokládaný termín zahájení - pátek – týden před Velkým pátkem, předpokládaný termín zakončení - neděle na Boží hod velikonoční příslušného roku.</w:t>
      </w:r>
    </w:p>
    <w:p>
      <w:pPr>
        <w:pStyle w:val="Normal"/>
        <w:spacing w:lineRule="auto" w:line="240"/>
        <w:jc w:val="both"/>
        <w:rPr>
          <w:rFonts w:ascii="Times New Roman" w:hAnsi="Times New Roman" w:cs="Times New Roman"/>
        </w:rPr>
      </w:pPr>
      <w:r>
        <w:rPr>
          <w:rFonts w:cs="Times New Roman" w:ascii="Times New Roman" w:hAnsi="Times New Roman"/>
        </w:rPr>
        <w:t xml:space="preserve">3.2.3 </w:t>
      </w:r>
      <w:r>
        <w:rPr>
          <w:rFonts w:cs="Times New Roman" w:ascii="Times New Roman" w:hAnsi="Times New Roman"/>
          <w:b/>
        </w:rPr>
        <w:t>Liberecký jarmark:</w:t>
      </w:r>
      <w:r>
        <w:rPr>
          <w:rFonts w:cs="Times New Roman" w:ascii="Times New Roman" w:hAnsi="Times New Roman"/>
        </w:rPr>
        <w:t xml:space="preserve"> předpokládaný termín konání - první, případně druhý víkend v červnu sudého kalendářního roku, přesný termín konání stanoví Provozovatel po dohodě s Objednatelem do 30. ledna roku konání LJ v rámci dílčí koncepce LJ. LJ se koná jednou za dva roky, v letech 2026 a 2028.</w:t>
      </w:r>
    </w:p>
    <w:p>
      <w:pPr>
        <w:pStyle w:val="Normal"/>
        <w:spacing w:lineRule="auto" w:line="240"/>
        <w:jc w:val="both"/>
        <w:rPr>
          <w:rFonts w:ascii="Times New Roman" w:hAnsi="Times New Roman" w:cs="Times New Roman"/>
        </w:rPr>
      </w:pPr>
      <w:r>
        <w:rPr>
          <w:rFonts w:cs="Times New Roman" w:ascii="Times New Roman" w:hAnsi="Times New Roman"/>
        </w:rPr>
        <w:t xml:space="preserve">3.2.4  </w:t>
      </w:r>
      <w:r>
        <w:rPr>
          <w:rFonts w:cs="Times New Roman" w:ascii="Times New Roman" w:hAnsi="Times New Roman"/>
          <w:b/>
        </w:rPr>
        <w:t>Léto na náměstí:</w:t>
      </w:r>
      <w:r>
        <w:rPr>
          <w:rFonts w:cs="Times New Roman" w:ascii="Times New Roman" w:hAnsi="Times New Roman"/>
        </w:rPr>
        <w:t xml:space="preserve"> předpokládaný termín konání – červen až září</w:t>
      </w:r>
    </w:p>
    <w:p>
      <w:pPr>
        <w:pStyle w:val="Normal"/>
        <w:spacing w:lineRule="auto" w:line="240"/>
        <w:jc w:val="both"/>
        <w:rPr>
          <w:rFonts w:ascii="Times New Roman" w:hAnsi="Times New Roman" w:cs="Times New Roman"/>
        </w:rPr>
      </w:pPr>
      <w:r>
        <w:rPr>
          <w:rFonts w:cs="Times New Roman" w:ascii="Times New Roman" w:hAnsi="Times New Roman"/>
        </w:rPr>
        <w:t xml:space="preserve">3.2.5  </w:t>
      </w:r>
      <w:r>
        <w:rPr>
          <w:rFonts w:cs="Times New Roman" w:ascii="Times New Roman" w:hAnsi="Times New Roman"/>
          <w:b/>
        </w:rPr>
        <w:t>Farmářské trhy:</w:t>
      </w:r>
      <w:r>
        <w:rPr>
          <w:rFonts w:cs="Times New Roman" w:ascii="Times New Roman" w:hAnsi="Times New Roman"/>
        </w:rPr>
        <w:t xml:space="preserve"> předpokládaný termín konání – únor až listopad (dle sezónního zboží a nabídky produktů)</w:t>
      </w:r>
    </w:p>
    <w:p>
      <w:pPr>
        <w:pStyle w:val="Normal"/>
        <w:spacing w:lineRule="auto" w:line="240"/>
        <w:jc w:val="both"/>
        <w:rPr>
          <w:rFonts w:ascii="Times New Roman" w:hAnsi="Times New Roman" w:cs="Times New Roman"/>
        </w:rPr>
      </w:pPr>
      <w:r>
        <w:rPr>
          <w:rFonts w:cs="Times New Roman" w:ascii="Times New Roman" w:hAnsi="Times New Roman"/>
        </w:rPr>
        <w:t>3.2.6 Provozovatel po domluvě s objednatelem zajistí termín stavby stánků, pódia a dalších prvků a jejich následnou demontáž v čase před dobou konání a následně ihned po skončení doby konání jednotlivé Ak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center"/>
        <w:rPr>
          <w:rFonts w:ascii="Times New Roman" w:hAnsi="Times New Roman" w:cs="Times New Roman"/>
          <w:b/>
          <w:b/>
        </w:rPr>
      </w:pPr>
      <w:r>
        <w:rPr>
          <w:rFonts w:cs="Times New Roman" w:ascii="Times New Roman" w:hAnsi="Times New Roman"/>
          <w:b/>
        </w:rPr>
        <w:t>Čl. 4</w:t>
      </w:r>
      <w:r>
        <w:rPr>
          <w:rFonts w:cs="Times New Roman" w:ascii="Times New Roman" w:hAnsi="Times New Roman"/>
        </w:rPr>
        <w:t xml:space="preserve"> </w:t>
        <w:br/>
      </w:r>
      <w:r>
        <w:rPr>
          <w:rFonts w:cs="Times New Roman" w:ascii="Times New Roman" w:hAnsi="Times New Roman"/>
          <w:b/>
        </w:rPr>
        <w:t>Úplata a platební podmínky</w:t>
      </w:r>
    </w:p>
    <w:p>
      <w:pPr>
        <w:pStyle w:val="Normal"/>
        <w:spacing w:lineRule="auto" w:line="240"/>
        <w:rPr>
          <w:rFonts w:ascii="Times New Roman" w:hAnsi="Times New Roman" w:cs="Times New Roman"/>
        </w:rPr>
      </w:pPr>
      <w:r>
        <w:rPr>
          <w:rFonts w:cs="Times New Roman" w:ascii="Times New Roman" w:hAnsi="Times New Roman"/>
        </w:rPr>
        <w:t>4.1 Objednatel se zavazuje poskytnout Provozovateli úplatu  za plnění této smlouvy ve výš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5"/>
        <w:gridCol w:w="1317"/>
        <w:gridCol w:w="1324"/>
        <w:gridCol w:w="1343"/>
        <w:gridCol w:w="1210"/>
        <w:gridCol w:w="1212"/>
        <w:gridCol w:w="1210"/>
      </w:tblGrid>
      <w:tr>
        <w:trPr/>
        <w:tc>
          <w:tcPr>
            <w:tcW w:w="1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Jednotlivé Akce</w:t>
            </w:r>
          </w:p>
        </w:tc>
        <w:tc>
          <w:tcPr>
            <w:tcW w:w="13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ena bez DPH / rok</w:t>
            </w:r>
          </w:p>
        </w:tc>
        <w:tc>
          <w:tcPr>
            <w:tcW w:w="13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PH/ rok</w:t>
            </w:r>
          </w:p>
        </w:tc>
        <w:tc>
          <w:tcPr>
            <w:tcW w:w="13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ena včetně DPH/ rok</w:t>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ena bez DPH/ 4 roky</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PH/ 4 roky</w:t>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ena včetně DPH /4 roky</w:t>
            </w:r>
          </w:p>
        </w:tc>
      </w:tr>
      <w:tr>
        <w:trPr/>
        <w:tc>
          <w:tcPr>
            <w:tcW w:w="1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Liberecké Velikonoce</w:t>
            </w:r>
          </w:p>
        </w:tc>
        <w:tc>
          <w:tcPr>
            <w:tcW w:w="13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3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3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1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Liberecký Advent</w:t>
            </w:r>
          </w:p>
        </w:tc>
        <w:tc>
          <w:tcPr>
            <w:tcW w:w="13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3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3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1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Liberecký Jarmark</w:t>
            </w:r>
          </w:p>
        </w:tc>
        <w:tc>
          <w:tcPr>
            <w:tcW w:w="13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3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3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1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Farmářské Trhy</w:t>
            </w:r>
          </w:p>
        </w:tc>
        <w:tc>
          <w:tcPr>
            <w:tcW w:w="13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3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3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1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Léto na náměstí</w:t>
            </w:r>
          </w:p>
        </w:tc>
        <w:tc>
          <w:tcPr>
            <w:tcW w:w="131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3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3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1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j. úplata celkem za celý předmět plnění dle této smlouvy: </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Kč bez DPH</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 Kč DPH 21 %</w:t>
      </w:r>
    </w:p>
    <w:p>
      <w:pPr>
        <w:pStyle w:val="Normal"/>
        <w:spacing w:lineRule="auto" w:line="24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 Kč včetně DPH 21 %</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Sjednaná výše úplaty je maximální, nejvýše přípustná, platná po celou dobu platnosti této smlouvy. Celková úplata s DPH může být měněna pouze v souvislosti se změnou DPH.</w:t>
      </w:r>
    </w:p>
    <w:p>
      <w:pPr>
        <w:pStyle w:val="Normal"/>
        <w:spacing w:lineRule="auto" w:line="240"/>
        <w:jc w:val="both"/>
        <w:rPr>
          <w:rFonts w:ascii="Times New Roman" w:hAnsi="Times New Roman" w:cs="Times New Roman"/>
        </w:rPr>
      </w:pPr>
      <w:r>
        <w:rPr>
          <w:rFonts w:cs="Times New Roman" w:ascii="Times New Roman" w:hAnsi="Times New Roman"/>
        </w:rPr>
        <w:t>4.2 Ceny za jednotlivé Akce za jeden rok uvedené v odst. 1 tohoto článku budou ze strany Objednatele hrazeny ve dvou platbách, a to na základě Provozovatelem vystavené faktury na první splátku ve výši 40 % z celkové roční ceny jednotlivé Akce, vystavené nejdříve 30 kalendářních dnů před započetím jednotlivé Akce a na základě Provozovatelem vystavené faktury na druhou splátku ve výši 60 % z celkové roční ceny jednotlivé Akce, vystavené nejdříve v den ukončení jednotlivé Akce, vždy však po schválení Objednatelem. Splatnost faktury se sjednává na 20 kalendářních dnů ode dne jejího doručení Objednateli.</w:t>
      </w:r>
    </w:p>
    <w:p>
      <w:pPr>
        <w:pStyle w:val="Normal"/>
        <w:spacing w:lineRule="auto" w:line="240"/>
        <w:jc w:val="both"/>
        <w:rPr>
          <w:rFonts w:ascii="Times New Roman" w:hAnsi="Times New Roman" w:cs="Times New Roman"/>
        </w:rPr>
      </w:pPr>
      <w:r>
        <w:rPr>
          <w:rFonts w:cs="Times New Roman" w:ascii="Times New Roman" w:hAnsi="Times New Roman"/>
        </w:rPr>
        <w:t>4.3 Veškeré účetní doklady musejí obsahovat náležitosti daňového dokladu dle zákona č.  235/2004 Sb., o dani z přidané hodnoty, v platném znění. V případě, že účetní doklady nebudou mít odpovídající náležitosti, je objednatel oprávněn zaslat je ve lhůtě splatnosti zpět provozovateli k doplnění, aniž se tak dostane do prodlení se splatností; lhůta splatnosti počíná běžet znovu od opětovného zaslání náležitě doplněných či opravených dokladů. Objednatel může požadovat k doplnění faktury soupis provedených činností a dodávek.</w:t>
      </w:r>
    </w:p>
    <w:p>
      <w:pPr>
        <w:pStyle w:val="Normal"/>
        <w:spacing w:lineRule="auto" w:line="240"/>
        <w:jc w:val="both"/>
        <w:rPr>
          <w:rFonts w:ascii="Times New Roman" w:hAnsi="Times New Roman" w:cs="Times New Roman"/>
        </w:rPr>
      </w:pPr>
      <w:r>
        <w:rPr>
          <w:rFonts w:cs="Times New Roman" w:ascii="Times New Roman" w:hAnsi="Times New Roman"/>
        </w:rPr>
        <w:t>4.4 Výnosy získané v souladu s touto Smlouvou z poskytnutí prodejních míst na trzích jednotlivým prodejcům či jiným osobám zajišťujícím provoz prodejních stánků a dalších umisťovaných zařízení, jakož i výnosy z dalších činností Provozovatele v rámci pořádání Akce dle této Smlouvy, náleží výlučně Provozovateli. Veškeré náklady vzniklé Provozovateli z přípravy a realizace Akce podle této Smlouvy jdou k tíži a riziku Provozovatele, včetně nákladů na úklid, odvoz odpadů,  vodu a energie odebrané v souvislosti s konáním Akce.</w:t>
      </w:r>
    </w:p>
    <w:p>
      <w:pPr>
        <w:pStyle w:val="Normal"/>
        <w:spacing w:lineRule="auto" w:line="240"/>
        <w:jc w:val="both"/>
        <w:rPr>
          <w:rFonts w:ascii="Times New Roman" w:hAnsi="Times New Roman" w:cs="Times New Roman"/>
        </w:rPr>
      </w:pPr>
      <w:r>
        <w:rPr>
          <w:rFonts w:cs="Times New Roman" w:ascii="Times New Roman" w:hAnsi="Times New Roman"/>
        </w:rPr>
        <w:t>4.5 Úplata podle tohoto článku Provozovateli nepřísluší za ty roky trvání smlouvy, v nichž jednotlivé Akce nebyly uskutečněny anebo se uskutečnily v podobě nebo rozsahu, který podstatným způsobem neodpovídá této Smlouvě, a to z důvodů neležících na straně Objednatele; tímto zánikem práva Provozovateli na úplatu není dotčeno právo Objednatele požadovat zaplacení smluvní pokuty dle čl. 7 ani právo Objednatele na náhradu škody v plném rozsah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 xml:space="preserve">Čl. 5 </w:t>
        <w:br/>
        <w:t>Povinnosti Objednatele a součinnost smluvních stran</w:t>
      </w:r>
    </w:p>
    <w:p>
      <w:pPr>
        <w:pStyle w:val="Normal"/>
        <w:spacing w:lineRule="auto" w:line="240" w:before="240" w:after="200"/>
        <w:rPr>
          <w:rFonts w:ascii="Times New Roman" w:hAnsi="Times New Roman" w:cs="Times New Roman"/>
          <w:b/>
          <w:b/>
        </w:rPr>
      </w:pPr>
      <w:r>
        <w:rPr>
          <w:rFonts w:cs="Times New Roman" w:ascii="Times New Roman" w:hAnsi="Times New Roman"/>
        </w:rPr>
        <w:t>5.1 Objednatel se zavazuje, vedle dalších závazků vyplývajících z této Smlouvy zajistit</w:t>
      </w:r>
      <w:r>
        <w:rPr>
          <w:rFonts w:cs="Times New Roman" w:ascii="Times New Roman" w:hAnsi="Times New Roman"/>
          <w:b/>
        </w:rPr>
        <w:t>:</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žádosti o povolení zvláštního užívání komunikace (náměstí Dr. E. Beneše, ulice 5. května, Soukenné náměstí, případně dalších lokalit) pro Akci;</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v případě potřeby provoz recepce nebo technických pracovníků (alespoň 1) – odbor vnitřních věcí nebo oddělení technické správy budov, z důvodu pohybu pořadatelů kulturního programu a prodejců velikonoční/adventní tržnice v budově radnice;</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elektrickou energii v rámci příkonu el. energie ze sloupů veřejného osvětlení;</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oučinnost na kulturních akcích v rámci kulturního program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v přiměřeném rozsahu zveřejnění a prezentaci Akce na oficiálních webových stránkách/sociálních sítích Objednatele, např. odkazem, tiskovou zprávou, apod.;</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 xml:space="preserve">volný přístup k toaletám v přízemí radnice pro účinkující a prodejce </w:t>
        <w:br/>
        <w:t>na trzích v době od 9:00 do min. 18:00 hodin;</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oučinnost při přípravách a realizaci velikonoční/adventní tržnic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1"/>
          <w:numId w:val="17"/>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ě smluvní strany se dále zavazují k poskytnutí veškeré součinnosti, jež je nezbytná ke splnění povinnosti druhé smluvní strany či k naplnění účelu této Smlouvy. Smluvní strany se vzájemně informují o všech okolnostech majících význam pro naplnění této Smlouvy.</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1"/>
          <w:numId w:val="17"/>
        </w:numPr>
        <w:spacing w:lineRule="auto" w:line="240"/>
        <w:jc w:val="both"/>
        <w:rPr>
          <w:rFonts w:ascii="Times New Roman" w:hAnsi="Times New Roman" w:cs="Times New Roman"/>
        </w:rPr>
      </w:pPr>
      <w:r>
        <w:rPr>
          <w:rFonts w:cs="Times New Roman" w:ascii="Times New Roman" w:hAnsi="Times New Roman"/>
        </w:rPr>
        <w:t>Smluvní strany se zavazují, že si po nabytí účinnosti této Smlouvy vzájemně předají aktuální kontaktní údaje na osoby oprávněné řešit operativně provozní a technické záležitosti související se zajištěním Akce. Smluvní strany se zavazují oznamovat si bez zbytečného odkladu i případné změny v těchto osobách.</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Čl. 6 </w:t>
        <w:br/>
        <w:t>Provozní řád</w:t>
      </w:r>
    </w:p>
    <w:p>
      <w:pPr>
        <w:pStyle w:val="Normal"/>
        <w:spacing w:lineRule="auto" w:line="240"/>
        <w:jc w:val="both"/>
        <w:rPr>
          <w:rFonts w:ascii="Times New Roman" w:hAnsi="Times New Roman" w:cs="Times New Roman"/>
        </w:rPr>
      </w:pPr>
      <w:r>
        <w:rPr>
          <w:rFonts w:cs="Times New Roman" w:ascii="Times New Roman" w:hAnsi="Times New Roman"/>
        </w:rPr>
        <w:t>Provozovatel se zavazuje zabezpečit dodržování  podmínek a povinností ze strany Prodejců velikonoční/adventní/jarmareční/farmářské tržnice stanovených v Tržním řádu, který tvoří přílohu č.1 této smlouvy a je její nedílnou součástí. Provozovatel se zavazuje Prodejce s provozním řádem řádně seznámit. Za plnění a dodržování provozního řádu odpovídá Objednateli Provozovatel.</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 xml:space="preserve">Čl. 7 </w:t>
        <w:br/>
        <w:t>Sankce a náhrada škody</w:t>
      </w:r>
    </w:p>
    <w:p>
      <w:pPr>
        <w:pStyle w:val="ListParagraph"/>
        <w:numPr>
          <w:ilvl w:val="1"/>
          <w:numId w:val="9"/>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V případě, že dojde (byť i ze strany Prodejce) k porušení provozního řádu (čl. 6) a Provozovatel nezjedná nápravu ani bez zbytečného odkladu poté, co jej na tuto skutečnost Objednatel upozornil, může Objednatel požadovat zaplacení smluvní pokuty ve výši 20 000 Kč za každé takové porušení po Provozovateli.</w:t>
      </w:r>
    </w:p>
    <w:p>
      <w:pPr>
        <w:pStyle w:val="ListParagraph"/>
        <w:overflowPunct w:val="true"/>
        <w:spacing w:lineRule="auto" w:line="240"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9"/>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Poruší-li Provozovatel svůj závazek uspořádat Akci či jednotlivou Akci dle této Smlouvy, v rozsahu či podobě podstatně neodpovídající této Smlouvě, může Objednatel požadovat zaplacení smluvní pokuty ve výši 100 000 Kč.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9"/>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Za porušení jednotlivých povinností uvedených v čl. 2 této smlouvy může Objednatel požadovat po Provozovateli zaplacení smluvní pokuty ve výši 20 000 Kč za každé takové jednotlivé porušení.</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9"/>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Smluvní pokuta je splatná do 30 dní ode dne, kdy bylo její uplatnění druhé smluvní straně doručeno. Objednatel je oprávněn si smluvní pokutu započítat proti pohledávce Objednatele vůči Provozovateli (čl. 4 odst. 1 Smlouvy), a to i pokud jde o úplatu, která má být poskytnuta a bude splatná teprve v budoucnu pro další ročníky Akce.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9"/>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V případě, že Objednatel je v prodlení s úhradou úplaty  dle článku 4. odst. 4.2 této Smlouvy, může  Provozovatel požadovat zaplacení úroku z prodlení, jehož výši si smluvní strany sjednávají na 0,02 % z dlužné částky za každý i započatý den prodlení.</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9"/>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Každá ze smluvních stran odpovídá druhé smluvní straně za škodu vzniklou v důsledku porušení povinností podle této Smlouvy. Provozovatel jakožto provozovatel Akce rovněž odpovídá za škodu, která Objednateli nebo třetím osobám vznikne v souvislosti s provozem Akce, včetně škod na veřejném prostranství převzatém od Objednatele za účelem uspořádání Akce.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9"/>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V případě, že jednotlivou Akci (konkrétní ročník Akce „Kulturní rok v centru Liberce“) nebude možné zrealizovat ve smluveném ani v nově dohodnutém termínu, a to z důvodu mimořádných opatření vyhlášených vládou ČR, vyšší moci či pandemie, apod., v takovém případě se Objednatel zavazuje Provozovateli uhradit polovinu skutečně účelně vynaložených a realizovaných nákladů na základě předložených dokladů nejpozději do 60 kalendářních dnů ode dne jejich doručení Objednateli  a Provozovatel je povinen Objednateli vrátit celou výši již uhrazené zálohy (čl. 4 odst.4.2 smlouvy).</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9"/>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Pokud se v průběhu konání Akce objeví vady, oznámí je Objednatel Provozovateli bez zbytečného odkladu a vyzve jej k jejich odstranění. Lhůta pro odstranění vad je stanovena na 2 dny od oznámení, v případě rozsáhlejší či specifické vady, je možno sjednat individuální termín pro odstranění této vady. Za prodlení s dohodnutým termínem pro odstranění vad se sjednává smluvní pokuta ve výši 1 000 Kč za každou vadu a započatý den prodlení.</w:t>
      </w:r>
    </w:p>
    <w:p>
      <w:pPr>
        <w:pStyle w:val="Normal"/>
        <w:overflowPunct w:val="true"/>
        <w:spacing w:lineRule="auto" w:line="240" w:before="240" w:after="0"/>
        <w:jc w:val="both"/>
        <w:rPr>
          <w:rFonts w:ascii="Times New Roman" w:hAnsi="Times New Roman" w:cs="Times New Roman"/>
        </w:rPr>
      </w:pPr>
      <w:r>
        <w:rPr>
          <w:rFonts w:cs="Times New Roman" w:ascii="Times New Roman" w:hAnsi="Times New Roman"/>
        </w:rPr>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 xml:space="preserve">Čl. 8 </w:t>
        <w:br/>
        <w:t>Doba trvání Smlouvy a způsoby jejího ukončení</w:t>
      </w:r>
    </w:p>
    <w:p>
      <w:pPr>
        <w:pStyle w:val="Normal"/>
        <w:spacing w:lineRule="auto" w:line="240"/>
        <w:jc w:val="both"/>
        <w:rPr>
          <w:rFonts w:ascii="Times New Roman" w:hAnsi="Times New Roman" w:cs="Times New Roman"/>
        </w:rPr>
      </w:pPr>
      <w:r>
        <w:rPr>
          <w:rFonts w:cs="Times New Roman" w:ascii="Times New Roman" w:hAnsi="Times New Roman"/>
        </w:rPr>
        <w:t xml:space="preserve">8.1 </w:t>
      </w:r>
      <w:r>
        <w:rPr>
          <w:rFonts w:cs="Times New Roman" w:ascii="Times New Roman" w:hAnsi="Times New Roman"/>
          <w:b/>
        </w:rPr>
        <w:t>Tato Smlouva se uzavírá na dobu určitou, a to ode dne nabytí její účinnosti do dne 31. 12. 2028.</w:t>
      </w:r>
    </w:p>
    <w:p>
      <w:pPr>
        <w:pStyle w:val="Normal"/>
        <w:spacing w:lineRule="auto" w:line="240"/>
        <w:jc w:val="both"/>
        <w:rPr>
          <w:rFonts w:ascii="Times New Roman" w:hAnsi="Times New Roman" w:cs="Times New Roman"/>
        </w:rPr>
      </w:pPr>
      <w:r>
        <w:rPr>
          <w:rFonts w:cs="Times New Roman" w:ascii="Times New Roman" w:hAnsi="Times New Roman"/>
        </w:rPr>
        <w:t>8.2 Tato Smlouva zanikne uplynutím doby, na kterou byla sjednána. Před uplynutím této doby zanikne tato Smlouva rovněž písemnou dohodou smluvních stran, anebo výpovědí nebo odstoupením některé ze smluvních stran. Smlouva zaniká též z jiných důvodů stanovených zákonem. Výpověď i odstoupení od smlouvy musí být písemné a musí být druhé smluvní straně doručeny. Účinnost odstoupení nastává, tj. Smlouva v takovém případě (částečně) zaniká, dnem doručení odstoupení druhé smluvní straně. Účinnost výpovědi nastává, tj. Smlouva v takovém případě zaniká, uplynutím výpovědní doby, není-li dále stanoveno jinak.</w:t>
      </w:r>
    </w:p>
    <w:p>
      <w:pPr>
        <w:pStyle w:val="Normal"/>
        <w:spacing w:lineRule="auto" w:line="240"/>
        <w:jc w:val="both"/>
        <w:rPr>
          <w:rFonts w:ascii="Times New Roman" w:hAnsi="Times New Roman" w:cs="Times New Roman"/>
        </w:rPr>
      </w:pPr>
      <w:r>
        <w:rPr>
          <w:rFonts w:cs="Times New Roman" w:ascii="Times New Roman" w:hAnsi="Times New Roman"/>
        </w:rPr>
        <w:t xml:space="preserve">8.3 </w:t>
      </w:r>
      <w:r>
        <w:rPr>
          <w:rFonts w:cs="Times New Roman" w:ascii="Times New Roman" w:hAnsi="Times New Roman"/>
          <w:b/>
        </w:rPr>
        <w:t>Odstoupení od smlouvy:</w:t>
      </w:r>
    </w:p>
    <w:p>
      <w:pPr>
        <w:pStyle w:val="Normal"/>
        <w:spacing w:lineRule="auto" w:line="240"/>
        <w:jc w:val="both"/>
        <w:rPr>
          <w:rFonts w:ascii="Times New Roman" w:hAnsi="Times New Roman" w:cs="Times New Roman"/>
        </w:rPr>
      </w:pPr>
      <w:r>
        <w:rPr>
          <w:rFonts w:cs="Times New Roman" w:ascii="Times New Roman" w:hAnsi="Times New Roman"/>
        </w:rPr>
        <w:t>8.3.1 Objednatel je oprávněn bez dalšího (tj. způsobem stanoveným v § 2002 a násl. občanského zákoníku pro podstatné porušení smlouvy) odstoupit od této Smlouvy v případech, kdy:</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Provozovatel nepředložil Objednateli řádný návrh konkrétní podoby nadcházejícího ročníku Akce obsahující skutečnosti uvedené v čl. 2 této Smlouvy, včetně návrhu inovací, a to ve lhůtě tam stanovené, anebo neposkytl jinou součinnost nezbytnou k uzavření dohody o konkrétní podobě nadcházejícího ročníku Akce, zejména pokud Provozovatel v souladu s odkazovaným ustanovením nezapracoval připomínky Objednatele vznesené vůči podanému návrhu v souladu s touto Smlouvou či bez opodstatněného důvodu odepřel udělit souhlas s konkrétní podobou nadcházejícího ročníku Akce;</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z jednání Provozovatele vyplývá s přihlédnutím ke všem okolnostem důvodná obava, že se nadcházející ročník Akce nepodaří zrealizovat buď vůbec, anebo jen v rozsahu, který podstatným způsobem neodpovídá této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8.3.2 Podle předchozího odstavce je Objednatel oprávněn odstoupit od Smlouvy vždy pouze částečně v rozsahu ročníků Akce, jejichž počátek konání dosud nenastal, tj. nejpozději přede dnem, který je stanoven jako den počátku konání nejbližšího ročníku Akce, kterého se má odstoupení od Smlouvy týkat. V průběhu konání Akce však může Objednatel, a to i ve vztahu k takto započatému ročníku Akce, od Smlouvy bez dalšího (tj. způsobem stanoveným v § 2002 občanského zákoníku pro podstatné porušení smlouvy) odstoupit v případě, že jednotlivé Akce v rozporu s touto Smlouvou nezapočaly ani následujícího dne po dni sjednaném jako počátek konání daného ročníku Akce, a to z důvodů ležících na straně Provozovatele. Totéž platí v případě, že jednotlivé Akce sice započaly, ale z jejich dosavadního průběhu je zřejmé, že se z důvodů ležících na straně Provozovatele uskuteční jen v rozsahu nebo podobě, které podstatným způsobem neodpovídají této Smlouvě. </w:t>
      </w:r>
    </w:p>
    <w:p>
      <w:pPr>
        <w:pStyle w:val="Normal"/>
        <w:spacing w:lineRule="auto" w:line="240"/>
        <w:jc w:val="both"/>
        <w:rPr>
          <w:rFonts w:ascii="Times New Roman" w:hAnsi="Times New Roman" w:cs="Times New Roman"/>
        </w:rPr>
      </w:pPr>
      <w:r>
        <w:rPr>
          <w:rFonts w:cs="Times New Roman" w:ascii="Times New Roman" w:hAnsi="Times New Roman"/>
        </w:rPr>
        <w:t>8.3.3 Provozovatel je oprávněn bez dalšího (tj. způsobem stanoveným v § 2002 a násl. občanského zákoníku pro podstatné porušení smlouvy) odstoupit od této Smlouvy v případě, že:</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Objednatel včas neuhradil pro daný ročník Akce první část úplaty sjednané v čl. 4 odst. 4.1 této Smlouvy, přičemž tuto neuhradil ani do 5 dní ode dne, kdy byl na nesplnění povinnosti Provozovatelem písemně upozorněn;</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Objednatel nezajistil Provozovateli užívání prostranství dle čl. 5 této Smlouvy;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Objednatel neposkytl součinnost dle čl. 5 této Smlouvy nezbytnou k odsouhlasení konkrétní podoby nadcházejícího ročníku Akce, tj. zejména neprojednal návrh předložený Provozovatelem, nesdělil své připomínky, popř. odepřel bez opodstatněného důvodu udělit souhlas s uzavřením této dohody, ačkoli návrh Provozovatele splňuje podmínky vyplývající z této Smlouvy, resp. ačkoli Provozovatel zapracoval všechny připomínky vznesené Objednatelem v souladu s touto Smlouvou. </w:t>
      </w:r>
    </w:p>
    <w:p>
      <w:pPr>
        <w:pStyle w:val="Normal"/>
        <w:spacing w:lineRule="auto" w:line="240"/>
        <w:jc w:val="both"/>
        <w:rPr>
          <w:rFonts w:ascii="Times New Roman" w:hAnsi="Times New Roman" w:cs="Times New Roman"/>
        </w:rPr>
      </w:pPr>
      <w:r>
        <w:rPr>
          <w:rFonts w:cs="Times New Roman" w:ascii="Times New Roman" w:hAnsi="Times New Roman"/>
        </w:rPr>
        <w:t>8.3.4 Podle předchozího odstavce je Provozovatel oprávněn odstoupit od Smlouvy vždy pouze částečně v rozsahu ročníků Akce, jejichž počátek konání dosud nenastal, tj. nejpozději přede dnem, který je stanoven jako den počátku konání nejbližšího ročníku Akce, kterého se má odstoupení od Smlouvy týkat.</w:t>
      </w:r>
    </w:p>
    <w:p>
      <w:pPr>
        <w:pStyle w:val="Normal"/>
        <w:spacing w:lineRule="auto" w:line="240"/>
        <w:jc w:val="both"/>
        <w:rPr>
          <w:rFonts w:ascii="Times New Roman" w:hAnsi="Times New Roman" w:cs="Times New Roman"/>
        </w:rPr>
      </w:pPr>
      <w:r>
        <w:rPr>
          <w:rFonts w:cs="Times New Roman" w:ascii="Times New Roman" w:hAnsi="Times New Roman"/>
        </w:rPr>
        <w:t>8.3.5 Důvod k odstoupení od Smlouvy dle výše uvedeného není dán v případě, kdy splnění předmětné povinnosti smluvní strany není možné vzhledem k závažným objektivním okolnostem nemajícím původ v jednání či nečinnosti příslušné smluvní strany a vzniklým bez zavinění této smluvní strany (např. opatření vyhlášená Vládou ČR, pandemie, velmi nepříznivé povětrnostní podmínky, občanské nepokoje, živelní pohromy apod.), pokud tyto okolnosti současně nebrání konání i dalšího ročníku Akce. V takovém případě se smluvní strany v zájmu naplnění účelu této Smlouvy dohodnou na dalším postupu při realizaci Akce v daném roce, v němž uvedené okolnosti nastaly. Nedojde-li k dohodě, platí, že smluvní strany jsou povinny realizovat Akci v takovém rozsahu, jaký okolnosti připouštějí (tj. např. uskutečnit Akci alespoň s omezeným programem, od pozdějšího data, při zkrácených otevíracích dobách stánků apod.).</w:t>
      </w:r>
    </w:p>
    <w:p>
      <w:pPr>
        <w:pStyle w:val="Normal"/>
        <w:spacing w:lineRule="auto" w:line="240"/>
        <w:jc w:val="both"/>
        <w:rPr>
          <w:rFonts w:ascii="Times New Roman" w:hAnsi="Times New Roman" w:cs="Times New Roman"/>
        </w:rPr>
      </w:pPr>
      <w:r>
        <w:rPr>
          <w:rFonts w:cs="Times New Roman" w:ascii="Times New Roman" w:hAnsi="Times New Roman"/>
        </w:rPr>
        <w:t>8.3.6 Odstoupí-li Objednatel dle předchozích odstavců od Smlouvy, není Provozovatel oprávněn požadovat úhradu nákladů, které již na přípravu Akce či jejich částečné konání vynaložil.</w:t>
      </w:r>
    </w:p>
    <w:p>
      <w:pPr>
        <w:pStyle w:val="Normal"/>
        <w:spacing w:lineRule="auto" w:line="240"/>
        <w:jc w:val="both"/>
        <w:rPr>
          <w:rFonts w:ascii="Times New Roman" w:hAnsi="Times New Roman" w:cs="Times New Roman"/>
        </w:rPr>
      </w:pPr>
      <w:r>
        <w:rPr>
          <w:rFonts w:cs="Times New Roman" w:ascii="Times New Roman" w:hAnsi="Times New Roman"/>
        </w:rPr>
        <w:t>8.3.7 Právo Objednatele nebo Provozovatele na náhradu škody vzniklé v důsledku porušení Smlouvy druhou smluvní stranou není odstoupením od Smlouvy dotčeno. To platí i pro práva smluvních stran vzniklá již ve vztahu k již uskutečněným ročníkům Akce, jichž se částečné odstoupení od Smlouvy dle shora uvedeného nedotýká.</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8.4</w:t>
      </w:r>
      <w:r>
        <w:rPr>
          <w:rFonts w:cs="Times New Roman" w:ascii="Times New Roman" w:hAnsi="Times New Roman"/>
          <w:b/>
        </w:rPr>
        <w:t xml:space="preserve"> Výpověď smlouvy</w:t>
      </w:r>
    </w:p>
    <w:p>
      <w:pPr>
        <w:pStyle w:val="Normal"/>
        <w:spacing w:lineRule="auto" w:line="240"/>
        <w:jc w:val="both"/>
        <w:rPr>
          <w:rFonts w:ascii="Times New Roman" w:hAnsi="Times New Roman" w:cs="Times New Roman"/>
        </w:rPr>
      </w:pPr>
      <w:r>
        <w:rPr>
          <w:rFonts w:cs="Times New Roman" w:ascii="Times New Roman" w:hAnsi="Times New Roman"/>
        </w:rPr>
        <w:t>8.4.1 Objednatel je oprávněn vypovědět tuto Smlouvu v případě, že:</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ři přípravě nebo pořádání posledního ročníku Akce před podáním výpovědi nastal některý z důvodů, který opravňoval Objednatele k odstoupení od Smlouvy, tento však svého práva odstoupit od Smlouvy nevyužil;</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rovozovatel se při přípravě nebo pořádání posledního ročníku Akce před podáním výpovědi opakovaně (tj. dvakrát k téže povinnosti) dopustil porušení některé z povinností vyplývajících mu z této Smlouvy, anebo se při přípravě nebo pořádání poslední Akce před podáním výpovědi dopustil porušení některé z povinností vyplývajících mu z této Smlouvy a bez zbytečného odkladu nezjednal nápravu i přesto, že byl na toto porušení Objednatelem písemně upozorněn; výpovědní důvod podle tohoto písmene však není dán v případě, že povinnost nemohla být bez zavinění Provozovatele splněna z důvodů neležících na jeho straně (např. opatření vyhlášená Vládou ČR, pandemie, velmi nepříznivé povětrnostní podmínky, občanské nepokoje, živelní pohromy, rozhodnutí soudu či správního orgánu bránící splnění povinnosti Provozovatele s výjimkou případů, kdy takové rozhodnutí bylo vyvoláno porušením jiné povinnosti Provozovatele podle této Smlouvy, apod.);</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rovozovatel nezaplatil smluvní pokutu uplatněnou Objednatelem v souladu s touto Smlouvou ve lhůtě její splatnosti.</w:t>
      </w:r>
    </w:p>
    <w:p>
      <w:pPr>
        <w:pStyle w:val="Normal"/>
        <w:spacing w:lineRule="auto" w:line="240"/>
        <w:jc w:val="both"/>
        <w:rPr>
          <w:rFonts w:ascii="Times New Roman" w:hAnsi="Times New Roman" w:cs="Times New Roman"/>
        </w:rPr>
      </w:pPr>
      <w:r>
        <w:rPr>
          <w:rFonts w:cs="Times New Roman" w:ascii="Times New Roman" w:hAnsi="Times New Roman"/>
        </w:rPr>
        <w:t>8.4.2 Provozovatel je oprávněn vypovědět smlouvu v případě, že:</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Objednatel včas neuhradí úplatu dle čl. 4 odst. 4.2 Smlouvy či její příslušnou část, a to ani do 5 dní ode dne, kdy byl na nesplnění povinnosti Provozovatelem písemně upozorněn, pokud již Provozovatel nevyužil svého práva na odstoupení od Smlouvy dle čl. 8 odst. 8.3.3 této Smlouvy.</w:t>
      </w:r>
    </w:p>
    <w:p>
      <w:pPr>
        <w:pStyle w:val="Normal"/>
        <w:spacing w:lineRule="auto" w:line="240"/>
        <w:jc w:val="both"/>
        <w:rPr>
          <w:rFonts w:ascii="Times New Roman" w:hAnsi="Times New Roman" w:cs="Times New Roman"/>
        </w:rPr>
      </w:pPr>
      <w:r>
        <w:rPr>
          <w:rFonts w:cs="Times New Roman" w:ascii="Times New Roman" w:hAnsi="Times New Roman"/>
        </w:rPr>
        <w:t>8.4.3 Provozovatel i Objednatel mohou vypovědět smlouvu podle předchozích odstavců vždy pouze v období 3 měsíců ode dne skončení aktuálního ročníku Akce s tím, že v této době musí být výpověď doručena druhé smluvní straně, jinak se k ní nepřihlíží. Výpovědní doba počíná běžet prvním kalendářním dnem následujícího měsíce od doručení. Výpovědní lhůta se sjednává tříměsíční.</w:t>
      </w:r>
    </w:p>
    <w:p>
      <w:pPr>
        <w:pStyle w:val="Normal"/>
        <w:spacing w:lineRule="auto" w:line="240"/>
        <w:jc w:val="both"/>
        <w:rPr>
          <w:rFonts w:ascii="Times New Roman" w:hAnsi="Times New Roman" w:cs="Times New Roman"/>
        </w:rPr>
      </w:pPr>
      <w:r>
        <w:rPr>
          <w:rFonts w:cs="Times New Roman" w:ascii="Times New Roman" w:hAnsi="Times New Roman"/>
        </w:rPr>
        <w:t>8.5 Zanikne-li Smlouva v průběhu konání jednotlivé Akce uskutečňované podle této Smlouvy, platí, že nedohodnou-li se smluvní strany jinak, je Provozovatel povinen neprodleně ukončit konání jednotlivé Akce a ve lhůtě 5 dní od zániku Smlouvy uvést místo konání Akce do původního stavu a předat jej Objednateli, včetně demontáže a odvezení veškerého mobiliáře a prodejních a jiných zařízení použitých při pořádání jednotlivé Akce.</w:t>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 xml:space="preserve">Čl. 9 </w:t>
        <w:br/>
        <w:t>Závěrečná ustanovení</w:t>
      </w:r>
    </w:p>
    <w:p>
      <w:pPr>
        <w:pStyle w:val="ListParagraph"/>
        <w:numPr>
          <w:ilvl w:val="1"/>
          <w:numId w:val="10"/>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Jakékoli změny této smlouvy lze provádět pouze formou písemných číslovaných dodatků na základě dohody obou smluvních stran.</w:t>
      </w:r>
    </w:p>
    <w:p>
      <w:pPr>
        <w:pStyle w:val="ListParagraph"/>
        <w:overflowPunct w:val="true"/>
        <w:spacing w:lineRule="auto" w:line="240"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0"/>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Tato smlouva je vyhotovena ve 2 stejnopisech, z nichž každá smluvní strana obdrží po jednom stejnopisu.</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0"/>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Smluvní strany souhlasí s tím, že tato smlouva může být zveřejněna na webových stránkách statutárního města Liberec (</w:t>
      </w:r>
      <w:hyperlink r:id="rId2">
        <w:r>
          <w:rPr>
            <w:rFonts w:cs="Times New Roman" w:ascii="Times New Roman" w:hAnsi="Times New Roman"/>
          </w:rPr>
          <w:t>www.liberec.cz</w:t>
        </w:r>
      </w:hyperlink>
      <w:r>
        <w:rPr>
          <w:rFonts w:cs="Times New Roman" w:ascii="Times New Roman" w:hAnsi="Times New Roman"/>
        </w:rPr>
        <w:t xml:space="preserve">), s výjimkou osobních údajů fyzických osob.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10"/>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10"/>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10"/>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10"/>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1"/>
          <w:numId w:val="10"/>
        </w:numPr>
        <w:overflowPunct w:val="true"/>
        <w:spacing w:lineRule="auto" w:line="240" w:before="240" w:after="0"/>
        <w:contextualSpacing/>
        <w:jc w:val="both"/>
        <w:rPr>
          <w:rFonts w:ascii="Times New Roman" w:hAnsi="Times New Roman" w:cs="Times New Roman"/>
        </w:rPr>
      </w:pPr>
      <w:r>
        <w:rPr>
          <w:rFonts w:cs="Times New Roman" w:ascii="Times New Roman" w:hAnsi="Times New Roman"/>
        </w:rPr>
        <w:t>Doložka platnosti právního úkonu dle § 41 zákona č. 128/2000 Sb., o obcích, ve znění pozdějších právních předpisů: Uzavření této smlouvy bylo schváleno Radou města Liberec usnesením č. xxx/2024 ze dne xxxx.</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říloha: 1) Provozní řád</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Liberci, dne ………………                                      V Liberci, d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w:t>
        <w:tab/>
        <w:tab/>
        <w:tab/>
        <w:t>_______________________________</w:t>
      </w:r>
    </w:p>
    <w:p>
      <w:pPr>
        <w:pStyle w:val="Normal"/>
        <w:spacing w:lineRule="auto" w:line="240"/>
        <w:rPr>
          <w:rFonts w:ascii="Times New Roman" w:hAnsi="Times New Roman" w:cs="Times New Roman"/>
        </w:rPr>
      </w:pPr>
      <w:r>
        <w:rPr>
          <w:rFonts w:cs="Times New Roman" w:ascii="Times New Roman" w:hAnsi="Times New Roman"/>
        </w:rPr>
        <w:t>za Objednatele</w:t>
        <w:tab/>
        <w:tab/>
        <w:tab/>
        <w:tab/>
        <w:tab/>
        <w:tab/>
        <w:t>za Provozovatele</w:t>
      </w:r>
    </w:p>
    <w:p>
      <w:pPr>
        <w:pStyle w:val="Normal"/>
        <w:spacing w:lineRule="auto" w:line="240" w:before="0" w:after="0"/>
        <w:rPr>
          <w:rFonts w:ascii="Times New Roman" w:hAnsi="Times New Roman" w:cs="Times New Roman"/>
        </w:rPr>
      </w:pPr>
      <w:r>
        <w:rPr>
          <w:rFonts w:cs="Times New Roman" w:ascii="Times New Roman" w:hAnsi="Times New Roman"/>
        </w:rPr>
        <w:t xml:space="preserve">PhDr. Mgr. Ivan Langr, Ph.D. </w:t>
        <w:tab/>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náměstek primátora pro kulturu, </w:t>
        <w:tab/>
        <w:tab/>
        <w:tab/>
      </w:r>
    </w:p>
    <w:p>
      <w:pPr>
        <w:pStyle w:val="Normal"/>
        <w:spacing w:lineRule="auto" w:line="240" w:before="0" w:after="0"/>
        <w:rPr>
          <w:rFonts w:ascii="Times New Roman" w:hAnsi="Times New Roman" w:cs="Times New Roman"/>
        </w:rPr>
      </w:pPr>
      <w:r>
        <w:rPr>
          <w:rFonts w:cs="Times New Roman" w:ascii="Times New Roman" w:hAnsi="Times New Roman"/>
        </w:rPr>
        <w:t>školství a cestovní r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 xml:space="preserve">Příloha č. 1 . </w:t>
      </w:r>
    </w:p>
    <w:p>
      <w:pPr>
        <w:pStyle w:val="Normal"/>
        <w:ind w:left="360" w:hanging="0"/>
        <w:jc w:val="both"/>
        <w:rPr>
          <w:rFonts w:ascii="Times New Roman" w:hAnsi="Times New Roman" w:cs="Times New Roman"/>
          <w:b/>
          <w:b/>
        </w:rPr>
      </w:pPr>
      <w:r>
        <w:rPr>
          <w:rFonts w:cs="Times New Roman" w:ascii="Times New Roman" w:hAnsi="Times New Roman"/>
          <w:b/>
        </w:rPr>
        <w:t>Provozní řád</w:t>
      </w:r>
    </w:p>
    <w:p>
      <w:pPr>
        <w:pStyle w:val="Normal"/>
        <w:ind w:left="360" w:hanging="0"/>
        <w:jc w:val="both"/>
        <w:rPr>
          <w:rFonts w:ascii="Times New Roman" w:hAnsi="Times New Roman" w:cs="Times New Roman"/>
        </w:rPr>
      </w:pPr>
      <w:r>
        <w:rPr>
          <w:rFonts w:cs="Times New Roman" w:ascii="Times New Roman" w:hAnsi="Times New Roman"/>
        </w:rPr>
        <w:t xml:space="preserve">Provozovatel se zavazuje zabezpečit dodržování následujících podmínek a povinností ze strany Prodejců tržnice, přičemž za plnění tohoto provozního řádu odpovídá Objednateli Provozovatel: </w:t>
      </w:r>
    </w:p>
    <w:p>
      <w:pPr>
        <w:pStyle w:val="ListParagraph"/>
        <w:numPr>
          <w:ilvl w:val="0"/>
          <w:numId w:val="18"/>
        </w:numPr>
        <w:jc w:val="both"/>
        <w:rPr>
          <w:rFonts w:ascii="Times New Roman" w:hAnsi="Times New Roman" w:cs="Times New Roman"/>
        </w:rPr>
      </w:pPr>
      <w:r>
        <w:rPr>
          <w:rFonts w:cs="Times New Roman" w:ascii="Times New Roman" w:hAnsi="Times New Roman"/>
        </w:rPr>
        <w:t>stanovená prodejní doba tržnice je 10:00 – 19:00 hodin každého dne konání, prodej může probíhat až do 21:00 s tím, že prodejní místo musí být uklizeno a uzavřeno nejpozději do 21:30 hodin; stanovená prodejní doba tržnice u farmářských trhů  je 7:00 – 15:00 hodin každého dne konání, prodej může probíhat až do 17:00 s tím, že prodejní místo musí být uklizeno a uzavřeno nejpozději do 17:30 hodin</w:t>
      </w:r>
    </w:p>
    <w:p>
      <w:pPr>
        <w:pStyle w:val="ListParagraph"/>
        <w:numPr>
          <w:ilvl w:val="0"/>
          <w:numId w:val="18"/>
        </w:numPr>
        <w:jc w:val="both"/>
        <w:rPr>
          <w:rFonts w:ascii="Times New Roman" w:hAnsi="Times New Roman" w:cs="Times New Roman"/>
        </w:rPr>
      </w:pPr>
      <w:r>
        <w:rPr>
          <w:rFonts w:cs="Times New Roman" w:ascii="Times New Roman" w:hAnsi="Times New Roman"/>
        </w:rPr>
        <w:t xml:space="preserve">navážení zboží bude uskutečňováno od 08:00 do 10:00 hodin, odvážení zboží od 19:00 </w:t>
        <w:br/>
        <w:t xml:space="preserve">do 21:00 hodin, navážení zboží u farmářských trhů bude uskutečňováno od 06:00 do 10:00 hodin, odvážení zboží od 14:00 do 17:30 hodin; </w:t>
      </w:r>
    </w:p>
    <w:p>
      <w:pPr>
        <w:pStyle w:val="ListParagraph"/>
        <w:numPr>
          <w:ilvl w:val="0"/>
          <w:numId w:val="18"/>
        </w:numPr>
        <w:jc w:val="both"/>
        <w:rPr>
          <w:rFonts w:ascii="Times New Roman" w:hAnsi="Times New Roman" w:cs="Times New Roman"/>
        </w:rPr>
      </w:pPr>
      <w:r>
        <w:rPr>
          <w:rFonts w:cs="Times New Roman" w:ascii="Times New Roman" w:hAnsi="Times New Roman"/>
        </w:rPr>
        <w:t xml:space="preserve">prodej musí probíhat po stanovenou prodejní dobu za každého počasí s výjimkou takových klimatických podmínek, které pro svou intenzitu prodej objektivně neumožňují, anebo jej umožňují jen s vyvinutím nepřiměřeného úsilí či nákladů, kterých nelze za daných okolností </w:t>
        <w:br/>
        <w:t>po Provozovateli, resp. Prodejcích, spravedlivě požadovat;</w:t>
      </w:r>
    </w:p>
    <w:p>
      <w:pPr>
        <w:pStyle w:val="ListParagraph"/>
        <w:numPr>
          <w:ilvl w:val="0"/>
          <w:numId w:val="18"/>
        </w:numPr>
        <w:jc w:val="both"/>
        <w:rPr>
          <w:rFonts w:ascii="Times New Roman" w:hAnsi="Times New Roman" w:cs="Times New Roman"/>
        </w:rPr>
      </w:pPr>
      <w:r>
        <w:rPr>
          <w:rFonts w:cs="Times New Roman" w:ascii="Times New Roman" w:hAnsi="Times New Roman"/>
        </w:rPr>
        <w:t>prostory konání tržnice i jednotlivá prodejní místa a jejich bezprostřední okolí musejí být udržovány v čistotě, na tato místa není možné umisťovat předměty, které by mohly ohrozit život, zdraví, majetek či životní prostředí; v případě znečištění způsobeném provozem či prodejem je nezbytné toto bezodkladně odstranit;</w:t>
      </w:r>
    </w:p>
    <w:p>
      <w:pPr>
        <w:pStyle w:val="ListParagraph"/>
        <w:numPr>
          <w:ilvl w:val="0"/>
          <w:numId w:val="1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rostorách konání tržnice, resp. na jednotlivých poskytnutých prodejních místech či na zařízení Objednatele nacházejícím se na těchto místech nebo v jejich blízkosti (dlažba, dopravní značky, sloupy veřejného osvětlení, apod.) nelze provádět žádné změny </w:t>
        <w:br/>
        <w:t xml:space="preserve">a poškození (např. vrtat, vytrhávat nebo jinak narušovat), popř. na taková zařízení umisťovat plakáty nebo jiné reklamní prvky; zakázáno je též kotvení prodejních stánků či zařízení </w:t>
        <w:br/>
        <w:t>do dlažby;</w:t>
      </w:r>
    </w:p>
    <w:p>
      <w:pPr>
        <w:pStyle w:val="ListParagraph"/>
        <w:numPr>
          <w:ilvl w:val="0"/>
          <w:numId w:val="18"/>
        </w:numPr>
        <w:jc w:val="both"/>
        <w:rPr>
          <w:rFonts w:ascii="Times New Roman" w:hAnsi="Times New Roman" w:cs="Times New Roman"/>
        </w:rPr>
      </w:pPr>
      <w:r>
        <w:rPr>
          <w:rFonts w:cs="Times New Roman" w:ascii="Times New Roman" w:hAnsi="Times New Roman"/>
        </w:rPr>
        <w:t>odkládat odpadní materiál vzniklý v souvislosti s provozem nebo prodejem na tržnici je možné pouze do pytlů určených pro tento účel a zajistit si každý zvlášť svůj vlastní odvoz tohoto odpadu na konci každého dne konání velikonoční tržnice. Zakázáno je odkládat takový odpad do odpadkových košů sloužících veřejnosti;</w:t>
      </w:r>
    </w:p>
    <w:p>
      <w:pPr>
        <w:pStyle w:val="ListParagraph"/>
        <w:numPr>
          <w:ilvl w:val="0"/>
          <w:numId w:val="18"/>
        </w:numPr>
        <w:jc w:val="both"/>
        <w:rPr>
          <w:rFonts w:ascii="Times New Roman" w:hAnsi="Times New Roman" w:cs="Times New Roman"/>
        </w:rPr>
      </w:pPr>
      <w:r>
        <w:rPr>
          <w:rFonts w:cs="Times New Roman" w:ascii="Times New Roman" w:hAnsi="Times New Roman"/>
        </w:rPr>
        <w:t xml:space="preserve">jednotlivá prodejní místa musejí být řádně označena v souladu s příslušnými živnostenskoprávními předpisy; </w:t>
      </w:r>
    </w:p>
    <w:p>
      <w:pPr>
        <w:pStyle w:val="ListParagraph"/>
        <w:numPr>
          <w:ilvl w:val="0"/>
          <w:numId w:val="18"/>
        </w:numPr>
        <w:jc w:val="both"/>
        <w:rPr>
          <w:rFonts w:ascii="Times New Roman" w:hAnsi="Times New Roman" w:cs="Times New Roman"/>
        </w:rPr>
      </w:pPr>
      <w:r>
        <w:rPr>
          <w:rFonts w:cs="Times New Roman" w:ascii="Times New Roman" w:hAnsi="Times New Roman"/>
        </w:rPr>
        <w:t>při montáži a demontáži stánků je v prostoru náměstí Dr. E. Beneše parkování povoleno (vjezd na žulovou dlažbu je zakázán);</w:t>
      </w:r>
    </w:p>
    <w:p>
      <w:pPr>
        <w:pStyle w:val="ListParagraph"/>
        <w:numPr>
          <w:ilvl w:val="0"/>
          <w:numId w:val="18"/>
        </w:numPr>
        <w:jc w:val="both"/>
        <w:rPr>
          <w:rFonts w:ascii="Times New Roman" w:hAnsi="Times New Roman" w:cs="Times New Roman"/>
        </w:rPr>
      </w:pPr>
      <w:r>
        <w:rPr>
          <w:rFonts w:cs="Times New Roman" w:ascii="Times New Roman" w:hAnsi="Times New Roman"/>
        </w:rPr>
        <w:t>parkování Prodejců v souvislosti s provozem či prodejem tržnice je povoleno na ploše v areálu LVT, dle povolení o zvláštním užívání komunikace, které zajištuje Provozovatel, v případě, že parkování na ploše v areálu LVT nebude možné, zajistí Objednatel parkování na jiném místě;</w:t>
      </w:r>
    </w:p>
    <w:p>
      <w:pPr>
        <w:pStyle w:val="ListParagraph"/>
        <w:numPr>
          <w:ilvl w:val="0"/>
          <w:numId w:val="18"/>
        </w:numPr>
        <w:jc w:val="both"/>
        <w:rPr>
          <w:rFonts w:ascii="Times New Roman" w:hAnsi="Times New Roman" w:cs="Times New Roman"/>
        </w:rPr>
      </w:pPr>
      <w:r>
        <w:rPr>
          <w:rFonts w:cs="Times New Roman" w:ascii="Times New Roman" w:hAnsi="Times New Roman"/>
        </w:rPr>
        <w:t>výjimku mohou tvořit Prodejci se sortimentem občerstvení, kteří mohou, z důvodu zajištění hygienických předpisů, parkovat na vymezených místech na nám. Dr. E. Beneše a to pouze s předchozím souhlasem Objednatele; Provozovatel seznam Prodejců oprávněných k parkování podle tohoto odstavce předá ještě před zahájením trhů Objednateli, který je oprávněn ke kontrole naplňování tohoto ustanovení;</w:t>
      </w:r>
    </w:p>
    <w:p>
      <w:pPr>
        <w:pStyle w:val="ListParagraph"/>
        <w:numPr>
          <w:ilvl w:val="0"/>
          <w:numId w:val="18"/>
        </w:numPr>
        <w:jc w:val="both"/>
        <w:rPr>
          <w:rFonts w:ascii="Times New Roman" w:hAnsi="Times New Roman" w:cs="Times New Roman"/>
        </w:rPr>
      </w:pPr>
      <w:r>
        <w:rPr>
          <w:rFonts w:cs="Times New Roman" w:ascii="Times New Roman" w:hAnsi="Times New Roman"/>
        </w:rPr>
        <w:t>parkování prodejců po dobu provozu tržnice je na náměstí Dr. E. Beneše zakázáno, mimo povolené časy (viz. bod b);</w:t>
      </w:r>
    </w:p>
    <w:p>
      <w:pPr>
        <w:pStyle w:val="ListParagraph"/>
        <w:numPr>
          <w:ilvl w:val="0"/>
          <w:numId w:val="18"/>
        </w:numPr>
        <w:jc w:val="both"/>
        <w:rPr>
          <w:rFonts w:ascii="Times New Roman" w:hAnsi="Times New Roman" w:cs="Times New Roman"/>
        </w:rPr>
      </w:pPr>
      <w:r>
        <w:rPr>
          <w:rFonts w:cs="Times New Roman" w:ascii="Times New Roman" w:hAnsi="Times New Roman"/>
        </w:rPr>
        <w:t>při provozu a prodeji musejí být dodržovány příslušné právní a jiné závazné předpisy, zejména předpisy v oblasti ochrany bezpečnosti a zdraví při práci, protipožární předpisy, živnostenskoprávní předpisy, předpisy o nakládání s odpady a další předpisy v oblasti ochrany životního prostředí a veřejného pořádku, včetně tržního řádu statutárního města Liberec.</w:t>
      </w:r>
    </w:p>
    <w:p>
      <w:pPr>
        <w:pStyle w:val="Normal"/>
        <w:spacing w:lineRule="auto" w:line="240" w:before="0" w:after="0"/>
        <w:rPr>
          <w:rFonts w:ascii="Times New Roman" w:hAnsi="Times New Roman" w:cs="Times New Roman"/>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78026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1. %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70" w:hanging="360"/>
      </w:pPr>
      <w:rPr>
        <w:rFonts w:ascii="Symbol" w:hAnsi="Symbol" w:cs="Symbol" w:hint="default"/>
        <w:b w:val="false"/>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dc0c0e"/>
    <w:pPr>
      <w:numPr>
        <w:ilvl w:val="0"/>
        <w:numId w:val="1"/>
      </w:numPr>
      <w:spacing w:lineRule="auto" w:line="240" w:before="360" w:after="240"/>
      <w:contextualSpacing w:val="false"/>
      <w:jc w:val="both"/>
      <w:outlineLvl w:val="0"/>
    </w:pPr>
    <w:rPr>
      <w:rFonts w:ascii="Times New Roman" w:hAnsi="Times New Roman" w:eastAsia="Times New Roman" w:cs="Times New Roman"/>
      <w:b/>
      <w:sz w:val="24"/>
      <w:szCs w:val="24"/>
      <w:u w:val="single"/>
      <w:lang w:eastAsia="cs-CZ"/>
    </w:rPr>
  </w:style>
  <w:style w:type="paragraph" w:styleId="Heading2">
    <w:name w:val="Heading 2"/>
    <w:basedOn w:val="Heading1"/>
    <w:next w:val="Normal"/>
    <w:link w:val="Nadpis2Char"/>
    <w:unhideWhenUsed/>
    <w:qFormat/>
    <w:rsid w:val="00dc0c0e"/>
    <w:pPr>
      <w:keepNext w:val="true"/>
      <w:outlineLvl w:val="1"/>
    </w:pPr>
    <w:rPr/>
  </w:style>
  <w:style w:type="paragraph" w:styleId="Heading3">
    <w:name w:val="Heading 3"/>
    <w:basedOn w:val="Normal"/>
    <w:next w:val="Normal"/>
    <w:link w:val="Nadpis3Char"/>
    <w:uiPriority w:val="9"/>
    <w:semiHidden/>
    <w:unhideWhenUsed/>
    <w:qFormat/>
    <w:rsid w:val="00c05a7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2761"/>
    <w:rPr>
      <w:color w:val="0000FF" w:themeColor="hyperlink"/>
      <w:u w:val="single"/>
    </w:rPr>
  </w:style>
  <w:style w:type="character" w:styleId="TextbublinyChar" w:customStyle="1">
    <w:name w:val="Text bubliny Char"/>
    <w:basedOn w:val="DefaultParagraphFont"/>
    <w:link w:val="BalloonText"/>
    <w:uiPriority w:val="99"/>
    <w:semiHidden/>
    <w:qFormat/>
    <w:rsid w:val="00015fc7"/>
    <w:rPr>
      <w:rFonts w:ascii="Tahoma" w:hAnsi="Tahoma" w:cs="Tahoma"/>
      <w:sz w:val="16"/>
      <w:szCs w:val="16"/>
    </w:rPr>
  </w:style>
  <w:style w:type="character" w:styleId="ZhlavChar" w:customStyle="1">
    <w:name w:val="Záhlaví Char"/>
    <w:basedOn w:val="DefaultParagraphFont"/>
    <w:link w:val="Header"/>
    <w:uiPriority w:val="99"/>
    <w:qFormat/>
    <w:rsid w:val="00a418da"/>
    <w:rPr/>
  </w:style>
  <w:style w:type="character" w:styleId="ZpatChar" w:customStyle="1">
    <w:name w:val="Zápatí Char"/>
    <w:basedOn w:val="DefaultParagraphFont"/>
    <w:link w:val="Footer"/>
    <w:uiPriority w:val="99"/>
    <w:qFormat/>
    <w:rsid w:val="00a418da"/>
    <w:rPr/>
  </w:style>
  <w:style w:type="character" w:styleId="Annotationreference">
    <w:name w:val="annotation reference"/>
    <w:basedOn w:val="DefaultParagraphFont"/>
    <w:uiPriority w:val="99"/>
    <w:semiHidden/>
    <w:unhideWhenUsed/>
    <w:qFormat/>
    <w:rsid w:val="00fe37cf"/>
    <w:rPr>
      <w:sz w:val="16"/>
      <w:szCs w:val="16"/>
    </w:rPr>
  </w:style>
  <w:style w:type="character" w:styleId="TextkomenteChar" w:customStyle="1">
    <w:name w:val="Text komentáře Char"/>
    <w:basedOn w:val="DefaultParagraphFont"/>
    <w:link w:val="Annotationtext"/>
    <w:uiPriority w:val="99"/>
    <w:semiHidden/>
    <w:qFormat/>
    <w:rsid w:val="00fe37cf"/>
    <w:rPr>
      <w:sz w:val="20"/>
      <w:szCs w:val="20"/>
    </w:rPr>
  </w:style>
  <w:style w:type="character" w:styleId="PedmtkomenteChar" w:customStyle="1">
    <w:name w:val="Předmět komentáře Char"/>
    <w:basedOn w:val="TextkomenteChar"/>
    <w:link w:val="Annotationsubject"/>
    <w:uiPriority w:val="99"/>
    <w:semiHidden/>
    <w:qFormat/>
    <w:rsid w:val="00fe37cf"/>
    <w:rPr>
      <w:b/>
      <w:bCs/>
      <w:sz w:val="20"/>
      <w:szCs w:val="20"/>
    </w:rPr>
  </w:style>
  <w:style w:type="character" w:styleId="Nadpis1Char" w:customStyle="1">
    <w:name w:val="Nadpis 1 Char"/>
    <w:basedOn w:val="DefaultParagraphFont"/>
    <w:link w:val="Heading1"/>
    <w:qFormat/>
    <w:rsid w:val="00dc0c0e"/>
    <w:rPr>
      <w:rFonts w:ascii="Times New Roman" w:hAnsi="Times New Roman" w:eastAsia="Times New Roman" w:cs="Times New Roman"/>
      <w:b/>
      <w:sz w:val="24"/>
      <w:szCs w:val="24"/>
      <w:u w:val="single"/>
      <w:lang w:eastAsia="cs-CZ"/>
    </w:rPr>
  </w:style>
  <w:style w:type="character" w:styleId="Nadpis2Char" w:customStyle="1">
    <w:name w:val="Nadpis 2 Char"/>
    <w:basedOn w:val="DefaultParagraphFont"/>
    <w:link w:val="Heading2"/>
    <w:qFormat/>
    <w:rsid w:val="00dc0c0e"/>
    <w:rPr>
      <w:rFonts w:ascii="Times New Roman" w:hAnsi="Times New Roman" w:eastAsia="Times New Roman" w:cs="Times New Roman"/>
      <w:b/>
      <w:sz w:val="24"/>
      <w:szCs w:val="24"/>
      <w:u w:val="single"/>
      <w:lang w:eastAsia="cs-CZ"/>
    </w:rPr>
  </w:style>
  <w:style w:type="character" w:styleId="Nadpis3Char" w:customStyle="1">
    <w:name w:val="Nadpis 3 Char"/>
    <w:basedOn w:val="DefaultParagraphFont"/>
    <w:link w:val="Heading3"/>
    <w:uiPriority w:val="9"/>
    <w:semiHidden/>
    <w:qFormat/>
    <w:rsid w:val="00c05a71"/>
    <w:rPr>
      <w:rFonts w:ascii="Cambria" w:hAnsi="Cambria" w:eastAsia="" w:cs="" w:asciiTheme="majorHAnsi" w:cstheme="majorBidi" w:eastAsiaTheme="majorEastAsia" w:hAnsiTheme="majorHAnsi"/>
      <w:color w:val="243F60" w:themeColor="accent1" w:themeShade="7f"/>
      <w:sz w:val="24"/>
      <w:szCs w:val="24"/>
    </w:rPr>
  </w:style>
  <w:style w:type="character" w:styleId="ZkladntextChar" w:customStyle="1">
    <w:name w:val="Základní text Char"/>
    <w:basedOn w:val="DefaultParagraphFont"/>
    <w:qFormat/>
    <w:rsid w:val="008a0293"/>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0293"/>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9d0"/>
    <w:pPr>
      <w:spacing w:before="0" w:after="200"/>
      <w:ind w:left="720" w:hanging="0"/>
      <w:contextualSpacing/>
    </w:pPr>
    <w:rPr/>
  </w:style>
  <w:style w:type="paragraph" w:styleId="BalloonText">
    <w:name w:val="Balloon Text"/>
    <w:basedOn w:val="Normal"/>
    <w:link w:val="TextbublinyChar"/>
    <w:uiPriority w:val="99"/>
    <w:semiHidden/>
    <w:unhideWhenUsed/>
    <w:qFormat/>
    <w:rsid w:val="00015f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418d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18d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d7c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e37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37cf"/>
    <w:pPr/>
    <w:rPr>
      <w:b/>
      <w:bCs/>
    </w:rPr>
  </w:style>
  <w:style w:type="paragraph" w:styleId="Contents1">
    <w:name w:val="TOC 1"/>
    <w:basedOn w:val="Normal"/>
    <w:next w:val="Normal"/>
    <w:autoRedefine/>
    <w:uiPriority w:val="39"/>
    <w:rsid w:val="00f15eed"/>
    <w:pPr>
      <w:keepNext w:val="true"/>
      <w:tabs>
        <w:tab w:val="clear" w:pos="708"/>
        <w:tab w:val="left" w:pos="660" w:leader="none"/>
        <w:tab w:val="left" w:pos="880" w:leader="none"/>
      </w:tabs>
      <w:spacing w:lineRule="auto" w:line="240" w:before="0" w:after="0"/>
      <w:jc w:val="both"/>
    </w:pPr>
    <w:rPr>
      <w:rFonts w:ascii="Times New Roman" w:hAnsi="Times New Roman" w:eastAsia="Times New Roman" w:cs="Times New Roman"/>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23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077C32-05B9-482C-9227-D5472C196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6</Pages>
  <Words>7015</Words>
  <Characters>41266</Characters>
  <CharactersWithSpaces>4818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10:00Z</dcterms:created>
  <dc:creator>Červenková Ilona</dc:creator>
  <dc:description/>
  <dc:language>en-US</dc:language>
  <cp:lastModifiedBy>Ovádek Štěpán</cp:lastModifiedBy>
  <cp:lastPrinted>2024-10-02T14:42:00Z</cp:lastPrinted>
  <dcterms:modified xsi:type="dcterms:W3CDTF">2024-10-02T14: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9b2f851ba9b813ebfc9e221494436bde9edf24fe93409c211aa530f8cd0795</vt:lpwstr>
  </property>
</Properties>
</file>