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Zajištění úklidových služeb na vybraných bytových domech statutárního města Liberec – část 2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10-23T15:26:00Z</dcterms:modified>
  <cp:revision>36</cp:revision>
  <dc:subject/>
  <dc:title>Seznam subdodavatelů</dc:title>
</cp:coreProperties>
</file>