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964382519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96438251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49773274" w:edGrp="everyone"/>
      <w:r>
        <w:rPr>
          <w:b/>
          <w:sz w:val="32"/>
          <w:lang w:eastAsia="zh-CN"/>
        </w:rPr>
        <w:t>Projektová příprava protiradonových opatření v mateřských a základních školách v Liberci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4977327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73101652" w:edGrp="everyone"/>
            <w:r>
              <w:rPr>
                <w:rFonts w:eastAsia="Arial Unicode MS"/>
                <w:b/>
              </w:rPr>
              <w:t>Účastník:</w:t>
            </w:r>
            <w:permEnd w:id="3731016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3101652" w:edGrp="everyone"/>
            <w:permStart w:id="892232688" w:edGrp="everyone"/>
            <w:r>
              <w:rPr>
                <w:rFonts w:eastAsia="Arial Unicode MS"/>
              </w:rPr>
              <w:t>IČ:</w:t>
            </w:r>
            <w:permEnd w:id="373101652"/>
            <w:permEnd w:id="8922326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2232688" w:edGrp="everyone"/>
            <w:permStart w:id="755527795" w:edGrp="everyone"/>
            <w:r>
              <w:rPr>
                <w:rFonts w:eastAsia="Arial Unicode MS"/>
              </w:rPr>
              <w:t>DIČ:</w:t>
            </w:r>
            <w:permEnd w:id="892232688"/>
            <w:permEnd w:id="7555277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55527795" w:edGrp="everyone"/>
            <w:permStart w:id="93528226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55527795"/>
            <w:permEnd w:id="9352822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5282263" w:edGrp="everyone"/>
            <w:permStart w:id="537678857" w:edGrp="everyone"/>
            <w:r>
              <w:rPr>
                <w:rFonts w:eastAsia="Arial Unicode MS"/>
              </w:rPr>
              <w:t>Statutární orgán účastníka:</w:t>
              <w:tab/>
            </w:r>
            <w:permEnd w:id="935282263"/>
            <w:permEnd w:id="5376788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7678857" w:edGrp="everyone"/>
            <w:permStart w:id="688329983" w:edGrp="everyone"/>
            <w:permStart w:id="2145790114" w:edGrp="everyone"/>
            <w:r>
              <w:rPr>
                <w:rFonts w:eastAsia="Arial Unicode MS"/>
              </w:rPr>
              <w:t>Kontaktní osoba:</w:t>
            </w:r>
            <w:permEnd w:id="537678857"/>
            <w:permEnd w:id="2145790114"/>
            <w:permEnd w:id="6883299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23066066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145790114"/>
            <w:permEnd w:id="13230660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3066066" w:edGrp="everyone"/>
            <w:r>
              <w:rPr>
                <w:rFonts w:eastAsia="Arial Unicode MS"/>
              </w:rPr>
              <w:t>E-mail kontaktní osoby:</w:t>
              <w:tab/>
            </w:r>
            <w:permEnd w:id="13230660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0497627" w:edGrp="everyone"/>
            <w:permStart w:id="910497627" w:edGrp="everyone"/>
            <w:r>
              <w:rPr>
                <w:rFonts w:eastAsia="Arial Unicode MS"/>
              </w:rPr>
            </w:r>
            <w:permEnd w:id="910497627"/>
            <w:permEnd w:id="91049762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4081706" w:edGrp="everyone"/>
            <w:r>
              <w:rPr>
                <w:rFonts w:eastAsia="Arial Unicode MS"/>
              </w:rPr>
              <w:t xml:space="preserve">  </w:t>
            </w:r>
            <w:permEnd w:id="95408170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8472791" w:edGrp="everyone"/>
            <w:r>
              <w:rPr>
                <w:rFonts w:eastAsia="Arial Unicode MS"/>
              </w:rPr>
              <w:t>Ano/Ne</w:t>
            </w:r>
            <w:permEnd w:id="75847279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735732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7357324"/>
      <w:permStart w:id="207601639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7601639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335302174" w:edGrp="everyone"/>
      <w:r>
        <w:rPr/>
        <w:t xml:space="preserve"> oprávněné osoby</w:t>
      </w:r>
      <w:permEnd w:id="33530217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710302907" w:edGrp="everyone"/>
    <w:r>
      <w:rPr>
        <w:sz w:val="20"/>
      </w:rPr>
      <w:t xml:space="preserve">Příloha č. 1 </w:t>
    </w:r>
    <w:permEnd w:id="71030290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48E38-9EA2-4289-AFA8-9D34ABA38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3</Words>
  <Characters>958</Characters>
  <CharactersWithSpaces>107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11-22T13:07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