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821828967" w:edGrp="everyone"/>
      <w:r>
        <w:rPr>
          <w:rFonts w:eastAsia="Times New Roman" w:cs="Times New Roman" w:ascii="Times New Roman" w:hAnsi="Times New Roman"/>
          <w:b/>
          <w:sz w:val="32"/>
          <w:szCs w:val="32"/>
        </w:rPr>
        <w:t>Krajinářské úpravy ploch za kulturním domem II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  <w:permEnd w:id="82182896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3961343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396134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11972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11972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7628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76283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76543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76543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60079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60079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92191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921915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7085680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708568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18985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18985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34987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34987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05538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05538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27683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27683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09712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09712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14416515" w:edGrp="everyone"/>
      <w:permStart w:id="614416515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614416515"/>
      <w:permEnd w:id="6144165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4158292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41582923"/>
      <w:permStart w:id="176752049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6752049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613580262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61358026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6597758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1165977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+yf3cJX1Ts4UQLiQiOCndiqWpmWpw0odZLM2jwgQz9LQPHNg0K5HPNqaeXNcyWm1DcsB6lJJd67XvGSxXgDOg==" w:salt="ZWsMgU5WTsuOy29nArGc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FA5D7-2E6B-4D6E-850F-7D11E3AA2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4-11-21T1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