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Územní studie Ostašov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pracování studií, jejichž součástí bylo řešení veřejné infrastruktury zejména občanského vybavení a veřejného prostranství</w:t>
      </w:r>
      <w:r>
        <w:rPr/>
        <w:t xml:space="preserve">, </w:t>
      </w:r>
      <w:r>
        <w:rPr>
          <w:b/>
        </w:rPr>
        <w:t>s finančním objemem každé z nich ve výši minimálně 250.000,- Kč bez DPH. Minimálně jedna z těchto zakázek bude územní studií ve smyslu § 67 zákona č. 283/2021 Sb., stavební zákon, ve znění pozdějších předpisů, zveřejněnou v národním geoportálu územního plánování nebo územní studií ve smyslu § 30 zákona č. 183/2006 Sb. o územním plánování a stavebním řádu (stavební zákon), ve znění pozdějších předpisů, vedenou v evidenci územně plánovací činnosti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.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4-12-16T12:54:00Z</dcterms:modified>
  <cp:revision>40</cp:revision>
  <dc:subject/>
  <dc:title>ČESTNÉ PROHLÁŠENÍ</dc:title>
</cp:coreProperties>
</file>