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 na stavební práce</w:t>
      </w:r>
      <w:bookmarkStart w:id="0" w:name="_GoBack"/>
      <w:bookmarkEnd w:id="0"/>
      <w:r>
        <w:rPr>
          <w:rFonts w:eastAsia="Arial Unicode MS"/>
        </w:rPr>
        <w:t>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Demolice bytového domu v ulici Kubelíkova č. p. 77/2, Liberec – Janův Důl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>Adamem Lenertem, MBA, náměstkem primátora pro územní plánování, majetkoprávní záležitosti a sport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34291210" w:edGrp="everyone"/>
            <w:r>
              <w:rPr>
                <w:rFonts w:eastAsia="Arial Unicode MS"/>
                <w:b/>
              </w:rPr>
              <w:t>Účastník:</w:t>
            </w:r>
            <w:permEnd w:id="83429121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4291210" w:edGrp="everyone"/>
            <w:permStart w:id="1820878517" w:edGrp="everyone"/>
            <w:r>
              <w:rPr>
                <w:rFonts w:eastAsia="Arial Unicode MS"/>
              </w:rPr>
              <w:t>IČ:</w:t>
            </w:r>
            <w:permEnd w:id="834291210"/>
            <w:permEnd w:id="18208785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0878517" w:edGrp="everyone"/>
            <w:permStart w:id="1029528409" w:edGrp="everyone"/>
            <w:r>
              <w:rPr>
                <w:rFonts w:eastAsia="Arial Unicode MS"/>
              </w:rPr>
              <w:t>DIČ:</w:t>
            </w:r>
            <w:permEnd w:id="1820878517"/>
            <w:permEnd w:id="10295284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29528409" w:edGrp="everyone"/>
            <w:permStart w:id="118203435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029528409"/>
            <w:permEnd w:id="11820343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2034358" w:edGrp="everyone"/>
            <w:permStart w:id="1090134422" w:edGrp="everyone"/>
            <w:r>
              <w:rPr>
                <w:rFonts w:eastAsia="Arial Unicode MS"/>
              </w:rPr>
              <w:t xml:space="preserve">Statutární orgán účastníka: </w:t>
            </w:r>
            <w:permEnd w:id="1182034358"/>
            <w:permEnd w:id="10901344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0134422" w:edGrp="everyone"/>
            <w:permStart w:id="742524955" w:edGrp="everyone"/>
            <w:r>
              <w:rPr>
                <w:rFonts w:eastAsia="Arial Unicode MS"/>
              </w:rPr>
              <w:t>Kontaktní osoba:</w:t>
            </w:r>
            <w:permEnd w:id="1090134422"/>
            <w:permEnd w:id="7425249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2524955" w:edGrp="everyone"/>
            <w:permStart w:id="1635128763" w:edGrp="everyone"/>
            <w:r>
              <w:rPr>
                <w:rFonts w:eastAsia="Arial Unicode MS"/>
              </w:rPr>
              <w:t>Tel. č. kontaktní osoby:</w:t>
            </w:r>
            <w:permEnd w:id="742524955"/>
            <w:permEnd w:id="16351287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5128763" w:edGrp="everyone"/>
            <w:permStart w:id="1443443637" w:edGrp="everyone"/>
            <w:r>
              <w:rPr>
                <w:rFonts w:eastAsia="Arial Unicode MS"/>
              </w:rPr>
              <w:t>E-mail kontaktní osoby:</w:t>
            </w:r>
            <w:permEnd w:id="1635128763"/>
            <w:permEnd w:id="14434436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43443637" w:edGrp="everyone"/>
            <w:r>
              <w:rPr>
                <w:rFonts w:eastAsia="Arial Unicode MS"/>
                <w:sz w:val="24"/>
              </w:rPr>
              <w:t>Telefon, fax,(e-mail):</w:t>
            </w:r>
            <w:permEnd w:id="14434436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273912110" w:edGrp="everyone"/>
            <w:permStart w:id="1273912110" w:edGrp="everyone"/>
            <w:r>
              <w:rPr>
                <w:rFonts w:eastAsia="Arial Unicode MS"/>
                <w:b/>
              </w:rPr>
            </w:r>
            <w:permEnd w:id="1273912110"/>
            <w:permEnd w:id="127391211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4747605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47476052"/>
      <w:permStart w:id="51527562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1527562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Jméno a podpis </w:t>
      </w:r>
      <w:r>
        <w:rPr/>
        <w:t>osoby oprávněné jednat</w:t>
      </w:r>
    </w:p>
    <w:p>
      <w:pPr>
        <w:pStyle w:val="Normal"/>
        <w:jc w:val="right"/>
        <w:rPr/>
      </w:pPr>
      <w:permStart w:id="2126081237" w:edGrp="everyone"/>
      <w:r>
        <w:rPr/>
        <w:t>jménem či za účastníka (razítko)</w:t>
      </w:r>
      <w:permEnd w:id="2126081237"/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5775507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5775507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e91jEOnY0r6/P2Dx72FwROPCJjvraYAnFoshDNugmGMG+KluGo8INSluXGIc3EUvTMMxrXl40N5HXqMlMRoKQ==" w:salt="qggfYClkAYVaNdEmB8C5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831961-D221-4473-A44C-87C91786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5</Words>
  <Characters>923</Characters>
  <CharactersWithSpaces>104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5-01-06T12:32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