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0090756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30090756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Zvýšení kvality vzdělávání ZŠ U Soudu – vybavení IT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1416" w:hanging="1416"/>
        <w:rPr/>
      </w:pPr>
      <w:r>
        <w:rPr/>
        <w:t xml:space="preserve">Zastoupený: </w:t>
        <w:tab/>
        <w:t xml:space="preserve">Mgr. Šárkou Prachařovou, náměstkyní primátora pro strategický rozvoj a </w:t>
      </w:r>
      <w:bookmarkStart w:id="0" w:name="_GoBack"/>
      <w:bookmarkEnd w:id="0"/>
      <w:r>
        <w:rPr/>
        <w:t>dotace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4837709" w:edGrp="everyone"/>
            <w:r>
              <w:rPr>
                <w:rFonts w:eastAsia="Arial Unicode MS"/>
                <w:b/>
              </w:rPr>
              <w:t>Účastník:</w:t>
            </w:r>
            <w:permEnd w:id="16483770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837709" w:edGrp="everyone"/>
            <w:permStart w:id="860358487" w:edGrp="everyone"/>
            <w:r>
              <w:rPr>
                <w:rFonts w:eastAsia="Arial Unicode MS"/>
              </w:rPr>
              <w:t>IČ:</w:t>
            </w:r>
            <w:permEnd w:id="164837709"/>
            <w:permEnd w:id="8603584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0358487" w:edGrp="everyone"/>
            <w:permStart w:id="795483412" w:edGrp="everyone"/>
            <w:r>
              <w:rPr>
                <w:rFonts w:eastAsia="Arial Unicode MS"/>
              </w:rPr>
              <w:t>DIČ:</w:t>
            </w:r>
            <w:permEnd w:id="860358487"/>
            <w:permEnd w:id="7954834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95483412" w:edGrp="everyone"/>
            <w:permStart w:id="106870854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95483412"/>
            <w:permEnd w:id="10687085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8708541" w:edGrp="everyone"/>
            <w:permStart w:id="1340109276" w:edGrp="everyone"/>
            <w:r>
              <w:rPr>
                <w:rFonts w:eastAsia="Arial Unicode MS"/>
              </w:rPr>
              <w:t xml:space="preserve">Statutární orgán účastníka: </w:t>
            </w:r>
            <w:permEnd w:id="1068708541"/>
            <w:permEnd w:id="13401092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40109276" w:edGrp="everyone"/>
            <w:permStart w:id="288164794" w:edGrp="everyone"/>
            <w:r>
              <w:rPr>
                <w:rFonts w:eastAsia="Arial Unicode MS"/>
              </w:rPr>
              <w:t>Kontaktní osoba:</w:t>
            </w:r>
            <w:permEnd w:id="1340109276"/>
            <w:permEnd w:id="2881647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88164794" w:edGrp="everyone"/>
            <w:permStart w:id="1328164428" w:edGrp="everyone"/>
            <w:r>
              <w:rPr>
                <w:rFonts w:eastAsia="Arial Unicode MS"/>
              </w:rPr>
              <w:t>Tel. č. kontaktní osoby:</w:t>
            </w:r>
            <w:permEnd w:id="288164794"/>
            <w:permEnd w:id="13281644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8164428" w:edGrp="everyone"/>
            <w:permStart w:id="508836371" w:edGrp="everyone"/>
            <w:r>
              <w:rPr>
                <w:rFonts w:eastAsia="Arial Unicode MS"/>
              </w:rPr>
              <w:t>E-mail kontaktní osoby:</w:t>
            </w:r>
            <w:permEnd w:id="1328164428"/>
            <w:permEnd w:id="5088363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08836371" w:edGrp="everyone"/>
            <w:r>
              <w:rPr>
                <w:rFonts w:eastAsia="Arial Unicode MS"/>
                <w:sz w:val="24"/>
              </w:rPr>
              <w:t>Telefon, fax,(e-mail):</w:t>
            </w:r>
            <w:permEnd w:id="5088363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28452265" w:edGrp="everyone"/>
            <w:permStart w:id="28452265" w:edGrp="everyone"/>
            <w:r>
              <w:rPr>
                <w:rFonts w:eastAsia="Arial Unicode MS"/>
                <w:b/>
              </w:rPr>
            </w:r>
            <w:permEnd w:id="28452265"/>
            <w:permEnd w:id="2845226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0190705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01907050"/>
      <w:permStart w:id="94739359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4739359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78069625" w:edGrp="everyone"/>
      <w:r>
        <w:rPr>
          <w:rFonts w:eastAsia="Arial Unicode MS"/>
        </w:rPr>
        <w:t>Jméno oprávněné osoby</w:t>
      </w:r>
      <w:permEnd w:id="187806962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9623244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9623244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F6F231-5DDA-4239-90EE-F98F2D71A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8</Words>
  <Characters>830</Characters>
  <CharactersWithSpaces>93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5-01-10T12:02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