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Zvýšení kvality vzdělávání ZŠ U Soudu – vybavení IT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811499232" w:edGrp="everyone"/>
      <w:permStart w:id="81149923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811499232"/>
      <w:permEnd w:id="81149923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36631234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366312342"/>
      <w:permStart w:id="23399191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339919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5446936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5446936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3E073-21AC-431B-919E-9D36A32D6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5-01-10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