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oskytnutí služeb BOZP na akci „Energetické úspory metodou EPC pro statutární město Liberec – dotační část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03707934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037079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57163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57163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99665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99665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21567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21567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812965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812965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83997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839976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8850547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885054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41979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41979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452459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452459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78638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78638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9159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9159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18178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181789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2350842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235084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76272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762727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97738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97738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357871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357871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1011265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101126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554417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5544178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87963166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879631669"/>
      <w:permStart w:id="2274385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22743857"/>
      <w:permStart w:id="1220490915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22049091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  <w:p>
    <w:pPr>
      <w:pStyle w:val="Header"/>
      <w:rPr/>
    </w:pPr>
    <w:r>
      <w:rPr/>
      <w:drawing>
        <wp:inline distT="0" distB="0" distL="0" distR="0">
          <wp:extent cx="1640205" cy="481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F5B53-CB83-4B44-8E08-AC2BD3619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4-12-20T09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