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Energetické úspory ZŠ U Soudu – vybavení kuchyně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4472076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447207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42300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42300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68425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68425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898313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898313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9850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9850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12750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127500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4937150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493715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40293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40293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18706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18706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641993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641993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251236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251236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27400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274006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5482619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548261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52981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52981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95754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95754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95155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95155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454494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454494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7522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75228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89459573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894595733"/>
      <w:permStart w:id="196811498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96811498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56488224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56488224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AD369-296E-45B9-BD6A-85FD4F5E7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5-01-15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