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Technikův pavilon – informační centrum – TDS a BOZP“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973160803" w:edGrp="everyone"/>
      <w:permStart w:id="973160803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973160803"/>
      <w:permEnd w:id="97316080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262275745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262275745"/>
      <w:permStart w:id="569146997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56914699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59189519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59189519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  <w:drawing>
        <wp:inline distT="0" distB="0" distL="0" distR="0">
          <wp:extent cx="5229225" cy="6261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292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E70DDD-E53A-4F6E-93A3-BB03BAA5C9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7</Words>
  <Characters>518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Martinetz Nikola</dc:creator>
  <dc:description/>
  <dc:language>en-US</dc:language>
  <cp:lastModifiedBy>Kolomazníková Jana</cp:lastModifiedBy>
  <dcterms:modified xsi:type="dcterms:W3CDTF">2025-01-13T15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