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Zvýšení bezpečnosti dopravy v Liberci, křižovatka U Močálu x Na Žižkově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54621497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5462149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7628424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7628424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7381400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7381400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6179853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6179853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9063312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9063312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4424911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4424911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732328918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73232891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1476859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1476859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613960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613960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7445189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7445189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4854926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4854926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9578777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95787772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563755185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56375518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7349384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7349384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8823623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8823623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876242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876242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8617072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8617072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5533845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5533845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738882224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738882224"/>
      <w:permStart w:id="231488662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</w:t>
        <w:tab/>
        <w:tab/>
        <w:tab/>
        <w:tab/>
        <w:tab/>
        <w:tab/>
      </w:r>
      <w:permEnd w:id="23148866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……………………………………………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438343910" w:edGrp="everyone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a podpis oprávněné osoby</w:t>
      </w:r>
      <w:permEnd w:id="143834391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UdZOFxnKbly1YUIplSHlDvFBucTGageB14PGSGJr4inc06DeYMx18dLxLNwuKfQDi3SMnuqZ/rJtFT4RbiRfg==" w:salt="mNnoIMo6FatiVQJ+q5ROt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064133-A87C-4F9E-8E89-A30895DA5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4</Words>
  <Characters>678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Ošťádalová Petra</cp:lastModifiedBy>
  <dcterms:modified xsi:type="dcterms:W3CDTF">2024-11-26T09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