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</w:r>
    </w:p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007038755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1007038755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rFonts w:cs="Calibri" w:cstheme="minorHAnsi"/>
          <w:b/>
          <w:sz w:val="32"/>
          <w:szCs w:val="32"/>
        </w:rPr>
        <w:t>Poskytnutí služeb TDS a koordinátora BOZP na akci „Energetické úspory metodou EPC pro statutární město Liberec   – nedotační část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  <w:tab/>
        <w:t>Ing. Vojtěchem Prachařem, náměstkem primátora pro energetiku a Smart Cit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  <w:bookmarkStart w:id="0" w:name="_GoBack"/>
      <w:bookmarkStart w:id="1" w:name="_GoBack"/>
      <w:bookmarkEnd w:id="1"/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73098313" w:edGrp="everyone"/>
            <w:r>
              <w:rPr>
                <w:rFonts w:eastAsia="Arial Unicode MS"/>
                <w:b/>
              </w:rPr>
              <w:t>Účastník:</w:t>
            </w:r>
            <w:permEnd w:id="73098313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3098313" w:edGrp="everyone"/>
            <w:permStart w:id="92166346" w:edGrp="everyone"/>
            <w:r>
              <w:rPr>
                <w:rFonts w:eastAsia="Arial Unicode MS"/>
              </w:rPr>
              <w:t>IČ:</w:t>
            </w:r>
            <w:permEnd w:id="73098313"/>
            <w:permEnd w:id="9216634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2166346" w:edGrp="everyone"/>
            <w:permStart w:id="961043803" w:edGrp="everyone"/>
            <w:r>
              <w:rPr>
                <w:rFonts w:eastAsia="Arial Unicode MS"/>
              </w:rPr>
              <w:t>DIČ:</w:t>
            </w:r>
            <w:permEnd w:id="92166346"/>
            <w:permEnd w:id="96104380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961043803" w:edGrp="everyone"/>
            <w:permStart w:id="1724925748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961043803"/>
            <w:permEnd w:id="172492574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24925748" w:edGrp="everyone"/>
            <w:permStart w:id="2033520893" w:edGrp="everyone"/>
            <w:r>
              <w:rPr>
                <w:rFonts w:eastAsia="Arial Unicode MS"/>
              </w:rPr>
              <w:t xml:space="preserve">Statutární orgán účastníka: </w:t>
            </w:r>
            <w:permEnd w:id="1724925748"/>
            <w:permEnd w:id="203352089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33520893" w:edGrp="everyone"/>
            <w:permStart w:id="212289834" w:edGrp="everyone"/>
            <w:r>
              <w:rPr>
                <w:rFonts w:eastAsia="Arial Unicode MS"/>
              </w:rPr>
              <w:t>Kontaktní osoba:</w:t>
            </w:r>
            <w:permEnd w:id="2033520893"/>
            <w:permEnd w:id="21228983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2289834" w:edGrp="everyone"/>
            <w:permStart w:id="1908148817" w:edGrp="everyone"/>
            <w:r>
              <w:rPr>
                <w:rFonts w:eastAsia="Arial Unicode MS"/>
              </w:rPr>
              <w:t>Tel. č. kontaktní osoby:</w:t>
            </w:r>
            <w:permEnd w:id="212289834"/>
            <w:permEnd w:id="190814881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08148817" w:edGrp="everyone"/>
            <w:permStart w:id="1756435132" w:edGrp="everyone"/>
            <w:r>
              <w:rPr>
                <w:rFonts w:eastAsia="Arial Unicode MS"/>
              </w:rPr>
              <w:t>E-mail kontaktní osoby:</w:t>
            </w:r>
            <w:permEnd w:id="1908148817"/>
            <w:permEnd w:id="175643513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756435132" w:edGrp="everyone"/>
            <w:r>
              <w:rPr>
                <w:rFonts w:eastAsia="Arial Unicode MS"/>
                <w:sz w:val="24"/>
              </w:rPr>
              <w:t>Telefon, fax,(e-mail):</w:t>
            </w:r>
            <w:permEnd w:id="175643513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permStart w:id="1010771311" w:edGrp="everyone"/>
            <w:permStart w:id="1010771311" w:edGrp="everyone"/>
            <w:r>
              <w:rPr>
                <w:rFonts w:eastAsia="Arial Unicode MS"/>
                <w:b/>
              </w:rPr>
            </w:r>
            <w:permEnd w:id="1010771311"/>
            <w:permEnd w:id="1010771311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770179419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770179419"/>
      <w:permStart w:id="819087412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819087412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312874575" w:edGrp="everyone"/>
      <w:r>
        <w:rPr>
          <w:rFonts w:eastAsia="Arial Unicode MS"/>
        </w:rPr>
        <w:t>Jméno oprávněné osoby</w:t>
      </w:r>
      <w:permEnd w:id="312874575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194666782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194666782"/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5F4788-7401-4D24-93F1-498700702A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18</Words>
  <Characters>894</Characters>
  <CharactersWithSpaces>1010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23:00Z</dcterms:created>
  <dc:creator>dorflerova.marketa</dc:creator>
  <dc:description/>
  <dc:language>en-US</dc:language>
  <cp:lastModifiedBy>Kolomazníková Jana</cp:lastModifiedBy>
  <cp:lastPrinted>2014-03-24T15:31:00Z</cp:lastPrinted>
  <dcterms:modified xsi:type="dcterms:W3CDTF">2025-01-21T09:54:00Z</dcterms:modified>
  <cp:revision>11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