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kytnutí služeb TDS a koordinátora BOZP na akci „Energetické úspory metodou EPC pro statutární město Liberec   – nedotační část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463094781" w:edGrp="everyone"/>
      <w:permStart w:id="1463094781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463094781"/>
      <w:permEnd w:id="146309478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54994899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549948995"/>
      <w:permStart w:id="85677966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85677966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309558126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30955812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E37BF-84D5-448A-AE35-3796935BA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Kolomazníková Jana</cp:lastModifiedBy>
  <dcterms:modified xsi:type="dcterms:W3CDTF">2025-01-21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