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PD na </w:t>
      </w:r>
      <w:r>
        <w:rPr>
          <w:b/>
          <w:bCs/>
          <w:sz w:val="32"/>
          <w:szCs w:val="32"/>
        </w:rPr>
        <w:t>rekonstrukci křižovatky Sokolská x Pastýřská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ceny budou zakázky realizované dodavatelem nad rámec technické kvalifikace, tj. zakázky nesmí být shodné se zakázkami uvedenými v Prohlášení účastníka (příloha č. 2 ZD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Cena za poskytnuté služ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za poskytnuté služ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za poskytnuté služ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fá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  <w:p>
    <w:pPr>
      <w:pStyle w:val="Header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5-01-21T12:59:00Z</dcterms:modified>
  <cp:revision>6</cp:revision>
  <dc:subject/>
  <dc:title>Přehled referenčních zakázek</dc:title>
</cp:coreProperties>
</file>