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PD na </w:t>
      </w:r>
      <w:r>
        <w:rPr>
          <w:rFonts w:cs="Times New Roman" w:ascii="Times New Roman" w:hAnsi="Times New Roman"/>
          <w:b/>
          <w:bCs/>
          <w:sz w:val="28"/>
          <w:szCs w:val="28"/>
        </w:rPr>
        <w:t>rekonstrukci křižovatky Sokolská x Pastýřská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6888372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6888372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650470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650470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6107599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6107599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52466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52466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7430177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7430177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8111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81115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9800077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9800077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1205624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1205624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5772158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5772158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195225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1952255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5897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5897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145361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1453617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5134338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5134338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8828885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8828885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65205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652059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0673515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0673515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8529690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8529690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2691011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26910118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67489319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674893191"/>
      <w:permStart w:id="99525642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995256421"/>
      <w:permStart w:id="550399287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55039928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1DBFAF-500D-4E98-82DF-04BE260FC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Kolomazníková Jana</cp:lastModifiedBy>
  <dcterms:modified xsi:type="dcterms:W3CDTF">2025-01-21T13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