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3745149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3745149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28"/>
          <w:szCs w:val="28"/>
        </w:rPr>
        <w:t>Poskytnutí služeb TDS a koordinátora BOZP na akci „Autobusové zastávky Vrchlického ul. a úpravy křižovatek v návaznosti na změnu BUS linek 25 a 14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ab/>
        <w:t>Ing. arch. Ing. Jiřím Janďourkem, náměstkem primátora pro architekturu, veřejný prostor a dopravní stavby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18972565" w:edGrp="everyone"/>
            <w:r>
              <w:rPr>
                <w:rFonts w:eastAsia="Arial Unicode MS"/>
                <w:b/>
              </w:rPr>
              <w:t>Účastník:</w:t>
            </w:r>
            <w:permEnd w:id="111897256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8972565" w:edGrp="everyone"/>
            <w:permStart w:id="297426763" w:edGrp="everyone"/>
            <w:r>
              <w:rPr>
                <w:rFonts w:eastAsia="Arial Unicode MS"/>
              </w:rPr>
              <w:t>IČ:</w:t>
            </w:r>
            <w:permEnd w:id="1118972565"/>
            <w:permEnd w:id="2974267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7426763" w:edGrp="everyone"/>
            <w:permStart w:id="1600344061" w:edGrp="everyone"/>
            <w:r>
              <w:rPr>
                <w:rFonts w:eastAsia="Arial Unicode MS"/>
              </w:rPr>
              <w:t>DIČ:</w:t>
            </w:r>
            <w:permEnd w:id="297426763"/>
            <w:permEnd w:id="16003440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00344061" w:edGrp="everyone"/>
            <w:permStart w:id="58170702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00344061"/>
            <w:permEnd w:id="5817070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1707021" w:edGrp="everyone"/>
            <w:permStart w:id="570386866" w:edGrp="everyone"/>
            <w:r>
              <w:rPr>
                <w:rFonts w:eastAsia="Arial Unicode MS"/>
              </w:rPr>
              <w:t xml:space="preserve">Statutární orgán účastníka: </w:t>
            </w:r>
            <w:permEnd w:id="581707021"/>
            <w:permEnd w:id="5703868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0386866" w:edGrp="everyone"/>
            <w:permStart w:id="242442756" w:edGrp="everyone"/>
            <w:r>
              <w:rPr>
                <w:rFonts w:eastAsia="Arial Unicode MS"/>
              </w:rPr>
              <w:t>Kontaktní osoba:</w:t>
            </w:r>
            <w:permEnd w:id="570386866"/>
            <w:permEnd w:id="2424427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2442756" w:edGrp="everyone"/>
            <w:permStart w:id="631309626" w:edGrp="everyone"/>
            <w:r>
              <w:rPr>
                <w:rFonts w:eastAsia="Arial Unicode MS"/>
              </w:rPr>
              <w:t>Tel. č. kontaktní osoby:</w:t>
            </w:r>
            <w:permEnd w:id="242442756"/>
            <w:permEnd w:id="6313096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1309626" w:edGrp="everyone"/>
            <w:permStart w:id="2069643567" w:edGrp="everyone"/>
            <w:r>
              <w:rPr>
                <w:rFonts w:eastAsia="Arial Unicode MS"/>
              </w:rPr>
              <w:t>E-mail kontaktní osoby:</w:t>
            </w:r>
            <w:permEnd w:id="631309626"/>
            <w:permEnd w:id="20696435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69643567" w:edGrp="everyone"/>
            <w:r>
              <w:rPr>
                <w:rFonts w:eastAsia="Arial Unicode MS"/>
                <w:sz w:val="24"/>
              </w:rPr>
              <w:t>Telefon, fax,(e-mail):</w:t>
            </w:r>
            <w:permEnd w:id="20696435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395270497" w:edGrp="everyone"/>
            <w:permStart w:id="395270497" w:edGrp="everyone"/>
            <w:r>
              <w:rPr>
                <w:rFonts w:eastAsia="Arial Unicode MS"/>
                <w:b/>
              </w:rPr>
            </w:r>
            <w:permEnd w:id="395270497"/>
            <w:permEnd w:id="39527049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7333662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73336627"/>
      <w:permStart w:id="122475127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2475127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67678246" w:edGrp="everyone"/>
      <w:r>
        <w:rPr>
          <w:rFonts w:eastAsia="Arial Unicode MS"/>
        </w:rPr>
        <w:t>Jméno oprávněné osoby</w:t>
      </w:r>
      <w:permEnd w:id="36767824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BB3BA-3CA6-405C-9BF6-51C24D943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28</Words>
  <Characters>933</Characters>
  <CharactersWithSpaces>105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24T13:36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