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dodávky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ZŠ Liberec, Oblačná – snížení objemové aktivity radonu (II)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Adamem Lenertem, MBA, náměstkem primátora pro územní plánování, majetkoprávní záležitosti a sport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167</Words>
  <Characters>989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cp:lastPrinted>2025-02-03T08:36:00Z</cp:lastPrinted>
  <dcterms:modified xsi:type="dcterms:W3CDTF">2025-02-03T08:3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