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631243502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63124350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permStart w:id="1464276548" w:edGrp="everyone"/>
      <w:r>
        <w:rPr>
          <w:b/>
          <w:sz w:val="32"/>
          <w:szCs w:val="32"/>
        </w:rPr>
        <w:t>PD na akci „Kompletní rekonstrukce částí komunikací Kubelíkova x Uralská, Liberec"</w:t>
      </w:r>
      <w:permEnd w:id="1464276548"/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permStart w:id="1464276548" w:edGrp="everyone"/>
      <w:permStart w:id="1464276548" w:edGrp="everyone"/>
      <w:r>
        <w:rPr>
          <w:b/>
          <w:color w:val="000000"/>
          <w:sz w:val="32"/>
          <w:szCs w:val="32"/>
          <w:u w:val="single"/>
        </w:rPr>
      </w:r>
      <w:permEnd w:id="1464276548"/>
      <w:permEnd w:id="1464276548"/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rPr/>
      </w:pPr>
      <w:r>
        <w:rPr/>
        <w:t xml:space="preserve">Zastoupený: </w:t>
        <w:tab/>
      </w:r>
      <w:permStart w:id="1733758315" w:edGrp="everyone"/>
      <w:r>
        <w:rPr>
          <w:szCs w:val="23"/>
        </w:rPr>
        <w:t>Ing. arch. Ing. Jiřím Janďourkem, náměstkem primátora pro architekturu, veřejný prostor a dopravní stavby</w:t>
      </w:r>
      <w:permEnd w:id="173375831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87372439" w:edGrp="everyone"/>
            <w:r>
              <w:rPr>
                <w:rFonts w:eastAsia="Arial Unicode MS"/>
                <w:b/>
              </w:rPr>
              <w:t>Účastník:</w:t>
            </w:r>
            <w:permEnd w:id="168737243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7372439" w:edGrp="everyone"/>
            <w:permStart w:id="1251356770" w:edGrp="everyone"/>
            <w:r>
              <w:rPr>
                <w:rFonts w:eastAsia="Arial Unicode MS"/>
              </w:rPr>
              <w:t>IČ:</w:t>
            </w:r>
            <w:permEnd w:id="1687372439"/>
            <w:permEnd w:id="125135677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1356770" w:edGrp="everyone"/>
            <w:permStart w:id="1682189487" w:edGrp="everyone"/>
            <w:r>
              <w:rPr>
                <w:rFonts w:eastAsia="Arial Unicode MS"/>
              </w:rPr>
              <w:t>DIČ:</w:t>
            </w:r>
            <w:permEnd w:id="1251356770"/>
            <w:permEnd w:id="168218948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82189487" w:edGrp="everyone"/>
            <w:permStart w:id="47240181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682189487"/>
            <w:permEnd w:id="4724018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2401818" w:edGrp="everyone"/>
            <w:permStart w:id="1175281751" w:edGrp="everyone"/>
            <w:r>
              <w:rPr>
                <w:rFonts w:eastAsia="Arial Unicode MS"/>
              </w:rPr>
              <w:t xml:space="preserve">Statutární orgán účastníka: </w:t>
            </w:r>
            <w:permEnd w:id="472401818"/>
            <w:permEnd w:id="11752817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5281751" w:edGrp="everyone"/>
            <w:permStart w:id="1627855995" w:edGrp="everyone"/>
            <w:r>
              <w:rPr>
                <w:rFonts w:eastAsia="Arial Unicode MS"/>
              </w:rPr>
              <w:t>Kontaktní osoba:</w:t>
            </w:r>
            <w:permEnd w:id="1175281751"/>
            <w:permEnd w:id="16278559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7855995" w:edGrp="everyone"/>
            <w:permStart w:id="1527580507" w:edGrp="everyone"/>
            <w:r>
              <w:rPr>
                <w:rFonts w:eastAsia="Arial Unicode MS"/>
              </w:rPr>
              <w:t>Tel. č. kontaktní osoby:</w:t>
            </w:r>
            <w:permEnd w:id="1627855995"/>
            <w:permEnd w:id="152758050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7580507" w:edGrp="everyone"/>
            <w:permStart w:id="787431472" w:edGrp="everyone"/>
            <w:r>
              <w:rPr>
                <w:rFonts w:eastAsia="Arial Unicode MS"/>
              </w:rPr>
              <w:t>E-mail kontaktní osoby:</w:t>
            </w:r>
            <w:permEnd w:id="1527580507"/>
            <w:permEnd w:id="7874314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87431472" w:edGrp="everyone"/>
            <w:r>
              <w:rPr>
                <w:rFonts w:eastAsia="Arial Unicode MS"/>
                <w:sz w:val="24"/>
              </w:rPr>
              <w:t>Telefon, fax,(e-mail):</w:t>
            </w:r>
            <w:permEnd w:id="7874314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927101523" w:edGrp="everyone"/>
            <w:permStart w:id="1927101523" w:edGrp="everyone"/>
            <w:r>
              <w:rPr>
                <w:rFonts w:eastAsia="Arial Unicode MS"/>
                <w:b/>
              </w:rPr>
            </w:r>
            <w:permEnd w:id="1927101523"/>
            <w:permEnd w:id="192710152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67844659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678446595"/>
      <w:permStart w:id="63688308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3688308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38541105" w:edGrp="everyone"/>
      <w:r>
        <w:rPr>
          <w:rFonts w:eastAsia="Arial Unicode MS"/>
        </w:rPr>
        <w:t>Jméno oprávněné osoby</w:t>
      </w:r>
      <w:permEnd w:id="173854110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3454875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3454875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quWZ47DnSRhTVtHsJE5L6Gr6TWbNFACd86pbGQYigN7b0ypJXtKZK6AfqtbuEV2onpTKxKDaOOfXM8uJu4TGg==" w:salt="Mx4NkzyWScVXwAld4rAW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979ae"/>
    <w:pPr>
      <w:widowControl/>
      <w:suppressAutoHyphens w:val="true"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19C292-ECEB-4E40-986D-C72793541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5</Words>
  <Characters>880</Characters>
  <CharactersWithSpaces>994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6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5-02-10T11:21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