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permStart w:id="1811831699" w:edGrp="everyone"/>
      <w:r>
        <w:rPr>
          <w:b/>
          <w:sz w:val="32"/>
          <w:szCs w:val="32"/>
        </w:rPr>
        <w:t>PD na akci „Kompletní rekonstrukce částí komunikací Kubelíkova x Uralská, Liberec"</w:t>
      </w:r>
      <w:permEnd w:id="1811831699"/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695810599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69581059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8783450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8783450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57935333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57935333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37980958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37980958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73580586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73580586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kázání části kvalifikace tímto poddodavatelem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48348215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483482156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825834474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82583447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57247415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57247415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13604395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13604395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22140091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22140091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44940258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44940258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kázání části kvalifikace tímto poddodavatelem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83602368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836023685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permStart w:id="471629212" w:edGrp="everyone"/>
      <w:permStart w:id="471629212" w:edGrp="everyone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permEnd w:id="471629212"/>
      <w:permEnd w:id="47162921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920519123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920519123"/>
      <w:permStart w:id="322834893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 </w:t>
      </w:r>
      <w:permEnd w:id="322834893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cs-CZ"/>
        </w:rPr>
      </w:pPr>
      <w:permStart w:id="324625681" w:edGrp="everyone"/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324625681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permStart w:id="191786728" w:edGrp="everyone"/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  <w:permEnd w:id="191786728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Sijo3semNSTugZGQ1vMFK7hM6NIWVdooxiZ2kndtcS6VrhbVfVQsySRYIjqcRpjk058xJA/r1TiRvxt5dKTsDA==" w:salt="S7GP6+rUuJIyDqck2WNBZ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qFormat/>
    <w:rsid w:val="000d7a3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CC8677-0396-4192-983F-824BF52612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88</Words>
  <Characters>522</Characters>
  <CharactersWithSpaces>6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10:00Z</dcterms:created>
  <dc:creator>Martinetz Nikola</dc:creator>
  <dc:description/>
  <dc:language>en-US</dc:language>
  <cp:lastModifiedBy>Bláhová Alena</cp:lastModifiedBy>
  <dcterms:modified xsi:type="dcterms:W3CDTF">2025-02-10T11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