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7011457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57011457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54254320" w:edGrp="everyone"/>
      <w:r>
        <w:rPr>
          <w:b/>
          <w:sz w:val="32"/>
          <w:szCs w:val="32"/>
        </w:rPr>
        <w:t>Zpracování změny Z7 územního plánu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1554254320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74070232" w:edGrp="everyone"/>
      <w:r>
        <w:rPr>
          <w:bCs/>
        </w:rPr>
        <w:t xml:space="preserve">panem Adamem Lenertem, MBA, </w:t>
      </w:r>
      <w:r>
        <w:rPr/>
        <w:t>náměstkem primátora pro územní plánování a majetkoprávní záležitosti</w:t>
      </w:r>
      <w:permEnd w:id="74070232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3773411" w:edGrp="everyone"/>
            <w:r>
              <w:rPr>
                <w:rFonts w:eastAsia="Arial Unicode MS"/>
                <w:b/>
              </w:rPr>
              <w:t>Účastník:</w:t>
            </w:r>
            <w:permEnd w:id="4037734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3773411" w:edGrp="everyone"/>
            <w:permStart w:id="38043282" w:edGrp="everyone"/>
            <w:r>
              <w:rPr>
                <w:rFonts w:eastAsia="Arial Unicode MS"/>
              </w:rPr>
              <w:t>IČ:</w:t>
            </w:r>
            <w:permEnd w:id="403773411"/>
            <w:permEnd w:id="380432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43282" w:edGrp="everyone"/>
            <w:permStart w:id="160500012" w:edGrp="everyone"/>
            <w:r>
              <w:rPr>
                <w:rFonts w:eastAsia="Arial Unicode MS"/>
              </w:rPr>
              <w:t>DIČ:</w:t>
            </w:r>
            <w:permEnd w:id="38043282"/>
            <w:permEnd w:id="160500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0500012" w:edGrp="everyone"/>
            <w:permStart w:id="3346999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0500012"/>
            <w:permEnd w:id="3346999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4699962" w:edGrp="everyone"/>
            <w:permStart w:id="105581605" w:edGrp="everyone"/>
            <w:r>
              <w:rPr>
                <w:rFonts w:eastAsia="Arial Unicode MS"/>
              </w:rPr>
              <w:t xml:space="preserve">Statutární orgán účastníka: </w:t>
            </w:r>
            <w:permEnd w:id="334699962"/>
            <w:permEnd w:id="1055816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581605" w:edGrp="everyone"/>
            <w:permStart w:id="1558915870" w:edGrp="everyone"/>
            <w:r>
              <w:rPr>
                <w:rFonts w:eastAsia="Arial Unicode MS"/>
              </w:rPr>
              <w:t>Kontaktní osoba:</w:t>
            </w:r>
            <w:permEnd w:id="105581605"/>
            <w:permEnd w:id="15589158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915870" w:edGrp="everyone"/>
            <w:permStart w:id="2036559578" w:edGrp="everyone"/>
            <w:r>
              <w:rPr>
                <w:rFonts w:eastAsia="Arial Unicode MS"/>
              </w:rPr>
              <w:t>Tel. č. kontaktní osoby:</w:t>
            </w:r>
            <w:permEnd w:id="1558915870"/>
            <w:permEnd w:id="2036559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6559578" w:edGrp="everyone"/>
            <w:permStart w:id="873731300" w:edGrp="everyone"/>
            <w:r>
              <w:rPr>
                <w:rFonts w:eastAsia="Arial Unicode MS"/>
              </w:rPr>
              <w:t>E-mail kontaktní osoby:</w:t>
            </w:r>
            <w:permEnd w:id="2036559578"/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73731300" w:edGrp="everyone"/>
            <w:r>
              <w:rPr>
                <w:rFonts w:eastAsia="Arial Unicode MS"/>
                <w:sz w:val="24"/>
              </w:rPr>
              <w:t>Telefon, fax,(e-mail):</w:t>
            </w:r>
            <w:permEnd w:id="8737313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117330401" w:edGrp="everyone"/>
            <w:permStart w:id="1117330401" w:edGrp="everyone"/>
            <w:r>
              <w:rPr>
                <w:rFonts w:eastAsia="Arial Unicode MS"/>
                <w:b/>
              </w:rPr>
            </w:r>
            <w:permEnd w:id="1117330401"/>
            <w:permEnd w:id="111733040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212790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21279046"/>
      <w:permStart w:id="10886432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886432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48922859" w:edGrp="everyone"/>
      <w:r>
        <w:rPr>
          <w:rFonts w:eastAsia="Arial Unicode MS"/>
        </w:rPr>
        <w:t>Jméno oprávněné osoby</w:t>
      </w:r>
      <w:permEnd w:id="124892285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7173813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71738135"/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67E21-0A85-4333-8F7D-E959730A6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839</Characters>
  <CharactersWithSpaces>946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07T09:32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