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1923157025" w:edGrp="everyone"/>
      <w:r>
        <w:rPr>
          <w:b/>
          <w:sz w:val="32"/>
          <w:szCs w:val="32"/>
        </w:rPr>
        <w:t>„</w:t>
      </w:r>
      <w:bookmarkStart w:id="0" w:name="_GoBack"/>
      <w:bookmarkEnd w:id="0"/>
      <w:r>
        <w:rPr>
          <w:b/>
          <w:sz w:val="32"/>
          <w:szCs w:val="32"/>
        </w:rPr>
        <w:t>Zpracování změny Z7 územního plánu Liberec“</w:t>
      </w:r>
      <w:permEnd w:id="19231570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5663102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566310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31391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31391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74259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74259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7151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7151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18896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18896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3741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374167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1403828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140382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89548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89548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98901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98901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53772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53772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7770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7770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1065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10657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79110961" w:edGrp="everyone"/>
      <w:permStart w:id="157911096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579110961"/>
      <w:permEnd w:id="157911096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4300571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43005714"/>
      <w:permStart w:id="92742849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92742849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109695823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0969582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11978836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211978836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z1dVAU4ELOmv+cS7AIMQgemsZU14j3ud4FmS6QA0sut2jiEg3jVhrPv7nL06Ys5tDh1fahrhe0A/NRssoQAZQ==" w:salt="Wx9mgj6Bg+gePd8vuxIk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84F1A-A0BE-4E98-AE65-386DF8048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5-02-07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