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a změna stávajících prostor v areálu FC Slovan Liberec – východní tribuna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1-06T08:40:00Z</dcterms:modified>
  <cp:revision>34</cp:revision>
  <dc:subject/>
  <dc:title>Seznam subdodavatelů</dc:title>
</cp:coreProperties>
</file>